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736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36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9</w:t>
            </w:r>
            <w:r>
              <w:rPr>
                <w:b w:val="false"/>
                <w:sz w:val="28"/>
                <w:szCs w:val="28"/>
              </w:rPr>
              <w:t xml:space="preserve"> 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9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Cs w:val="24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Απευθείας ανάθεση προμηθειών για την κάλυψη αναγκών σίτισης-διατροφής των προσφύγων-μεταναστών που έχουν εγκατασταθεί στο 27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χιλ. της Εθνικής Οδού Αθηνών-Θες/νίκης, περιοχής Δήμου Αλμυρού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κατεπείγουσα, διότι από την αναβολή της θίγονται τα συμφέροντα του Δήμου, λόγω της εγκατάστασης προσφύγων στο Σ.Ε.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1:00Z</dcterms:created>
  <dc:creator>user</dc:creator>
  <dc:description/>
  <cp:keywords/>
  <dc:language>en-US</dc:language>
  <cp:lastModifiedBy>G.Gerogiakomos</cp:lastModifiedBy>
  <cp:lastPrinted>2016-02-26T08:30:00Z</cp:lastPrinted>
  <dcterms:modified xsi:type="dcterms:W3CDTF">2016-03-03T16:32:00Z</dcterms:modified>
  <cp:revision>4</cp:revision>
  <dc:subject/>
  <dc:title> </dc:title>
</cp:coreProperties>
</file>