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ΕΛΛΗΝΙΚΗ ΔΗΜΟΚΡΑΤΙΑ                        Αλμυρός 5 Φεβρουαρίου 2016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Αρ. Πρωτ. : 2203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ΝΟΜΟΣ ΜΑΓΝΗΣΙΑΣ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ΗΜΟΣ ΑΛΜΥΡΟΥ</w:t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707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el-GR"/>
              </w:rPr>
              <w:t>Δ/νση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el-GR"/>
              </w:rPr>
              <w:t>Προγραμματισμού-Οργάνωσης – ΤΠ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el-GR"/>
              </w:rPr>
              <w:t xml:space="preserve">Περιβάλλοντος &amp; Ποιότητας Ζωής          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el-GR"/>
              </w:rPr>
              <w:t>Ταχ.Δ/νση: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el-GR"/>
              </w:rPr>
              <w:t xml:space="preserve">       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el-GR"/>
              </w:rPr>
              <w:t>Βασ. Κων/νου 11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el-GR"/>
              </w:rPr>
              <w:t xml:space="preserve">Ταχ.Κώδικας:   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el-GR"/>
              </w:rPr>
              <w:t xml:space="preserve">37100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el-GR"/>
              </w:rPr>
              <w:t>Πληροφορίες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el-GR"/>
              </w:rPr>
              <w:t>Σαμαράς Φώτης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el-GR"/>
              </w:rPr>
              <w:t xml:space="preserve">                                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el-GR"/>
              </w:rPr>
              <w:t>Τηλέφωνο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el-GR"/>
              </w:rPr>
              <w:t xml:space="preserve">24223 50230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el-GR"/>
              </w:rPr>
              <w:t>                                                   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el-GR"/>
              </w:rPr>
              <w:t>Fax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el-GR"/>
              </w:rPr>
              <w:t>24220 26292              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el-GR"/>
              </w:rPr>
              <w:t>e-mail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el-GR"/>
              </w:rPr>
              <w:t>f.samaras@almiros.gr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ΝΑΚΟΙΝΩΣΗ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Έχοντας υπόψη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ις διατάξεις το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άρθρου 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ο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Ν.4024/2011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Τις διατάξεις της υπ' αρι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ΔΙΣΚΠΟ/Φ.18/οικ. 21508/04.11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Την υπ' αρι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ΔΙΣΚΠΟ/Φ.18/οικ.21526/4.11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ην ανάγκη ανάδειξης μελών για τη συγκρότηση της επιτροπής συντήρησης και επισκευής οχημάτων – μηχανημάτων του Δήμου Αλμυρού , για το έτος 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. Την 19/2016 απόφαση της Οικονομικής Επιτροπής του Δήμου Αλμυρού σχετικά με τον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θορισμό μελών επιτροπής για την ανάθεση εργασιών : «Επισκευή – συντήρηση οχημάτων και μηχανημάτων του Δήμου»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Γνωστοποιούμ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ότι την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Φεβρουαρίου 2016 , ώρα έναρξης 11:00 π.μ. θα διεξαχθεί κλήρωση για την ανάδειξη των τακτικών και αναπληρωματικών μελών, που θα συγκροτήσουν την ανωτέρω επιτροπή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κλήρωση για την ανάδειξη της ως άνω, επιτροπής θα διενεργηθεί από την Δ/νσης Προγραμματισμού, Οργάνωσης &amp; ΤΠΕ, Περιβάλλοντος &amp; Ποιότητας Ζωής του Δήμου Αλμυρού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παρούσα ανακοίνωση να τοιχοκολληθεί στο κατάστημα του Δήμου Αλμυρού και να αναρτηθεί στην ιστοσελίδα του.</w:t>
      </w:r>
    </w:p>
    <w:p>
      <w:pPr>
        <w:pStyle w:val="Normal"/>
        <w:spacing w:lineRule="auto" w:line="360" w:before="280" w:after="280"/>
        <w:ind w:left="18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ind w:left="18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ήμαρχος</w:t>
      </w:r>
    </w:p>
    <w:p>
      <w:pPr>
        <w:pStyle w:val="Normal"/>
        <w:spacing w:lineRule="auto" w:line="360" w:before="280" w:after="280"/>
        <w:ind w:left="18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ind w:left="18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ind w:left="18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ήτριος Κυριάκου Εσερίδης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1:00Z</dcterms:created>
  <dc:creator>Dimitra Meleti</dc:creator>
  <dc:description/>
  <cp:keywords/>
  <dc:language>en-US</dc:language>
  <cp:lastModifiedBy>Dimitra Meleti</cp:lastModifiedBy>
  <dcterms:modified xsi:type="dcterms:W3CDTF">2016-02-17T13:11:00Z</dcterms:modified>
  <cp:revision>2</cp:revision>
  <dc:subject/>
  <dc:title/>
</cp:coreProperties>
</file>