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2</w:t>
            </w:r>
            <w:r>
              <w:rPr>
                <w:b w:val="false"/>
                <w:sz w:val="28"/>
                <w:szCs w:val="28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</w:rPr>
              <w:t xml:space="preserve"> Μαρτ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567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-Τροποποίηση της αριθ. </w:t>
      </w:r>
      <w:r>
        <w:rPr>
          <w:b/>
          <w:sz w:val="28"/>
          <w:szCs w:val="28"/>
        </w:rPr>
        <w:t>202/2015</w:t>
      </w:r>
      <w:r>
        <w:rPr>
          <w:sz w:val="28"/>
          <w:szCs w:val="28"/>
        </w:rPr>
        <w:t xml:space="preserve"> απόφασης της Οικονομικής Επιτροπής περί, «Απευθείας ανάθεση εκπόνησης της μηχανολογικής μελέτης του έργου Προσθήκη αιθουσών Νηπιαγωγείου Σούρπη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Συζήτηση και λήψη απόφασης επί της γνωμοδότησης της επιτροπής του άρθρου 46 του ΕΚΠΟΤΑ, επί ενστάσεως  στον διαγωνισμό «Προμήθεια λιπαντικών για τις ανάγκες του Δήμου και των Νομικών Προσώπ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Τροποποίηση ρυμοτομικού σχεδίου στην Τ.Κ. Αμαλιάπολης, ιδιοκτησίας Χριστέλου Κων/ντίας, σε Ο.Τ. που περικλείεται από την παραλιακή και ανώνυμες δημοτικές οδού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Τροποποίηση ρυμοτομικού σχεδίου στην Τ.Κ. Αμαλιάπολης, ιδιοκτησίας Αντωνιάδου Σουλτάνας, σε Ο.Τ. που περικλείεται από την παραλιακή και ανώνυμες δημοτικές οδού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Τροποποίηση του εγκεκριμένου ρυμοτομικού σχεδίου του οικισμού Αλμυρού, στην περιοχή «Χάνδακας», σε συμμόρφωση της αριθ. 389/2007 απόφασης του Τριμελούς Διοικητικού Πρωτοδικείου Βόλου (Τμήματος Β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γκριση χρηματικών ενταλμάτων της πάγιας προκαταβολής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Συζήτηση και λήψη απόφασης επί της αριθ. 2/2016 απόφασης του Ειρηνοδικείου Αλμυρού, επί αγωγής Ελένης Μαντζωρογεώργου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Ορισμός πληρεξουσίου Δικηγόρου, για την παράστασή του ενώπιον του Αρείου Πάγου, κατά την συζήτηση της από 30/10/2015 αιτήσεως αναιρέσεως του Νικολάου Μαρέτη (Διαδικασία εργατικών διαφορών), κατά του Δήμου Αλμυρού και της αριθ. 60/2015 αποφάσεως του Μονομελούς Πρωτοδικείου Βόλ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-Συζήτηση και λήψη απόφασης επί αγωγής της Δήμητρας Στεργιοπούλου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1:00Z</dcterms:created>
  <dc:creator>user</dc:creator>
  <dc:description/>
  <cp:keywords/>
  <dc:language>en-US</dc:language>
  <cp:lastModifiedBy>G.Gerogiakomos</cp:lastModifiedBy>
  <cp:lastPrinted>2016-03-24T12:08:00Z</cp:lastPrinted>
  <dcterms:modified xsi:type="dcterms:W3CDTF">2016-03-28T20:50:00Z</dcterms:modified>
  <cp:revision>10</cp:revision>
  <dc:subject/>
  <dc:title> </dc:title>
</cp:coreProperties>
</file>