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4961"/>
      </w:tblGrid>
      <w:tr>
        <w:trPr>
          <w:trHeight w:val="284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b w:val="false"/>
                <w:sz w:val="22"/>
                <w:szCs w:val="22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λμυρός  </w:t>
            </w:r>
            <w:r>
              <w:rPr>
                <w:b w:val="false"/>
                <w:sz w:val="22"/>
                <w:szCs w:val="22"/>
              </w:rPr>
              <w:t>11 Μαρτίου 2016</w:t>
            </w:r>
          </w:p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. Πρωτ.   4895</w:t>
            </w:r>
          </w:p>
          <w:p>
            <w:pPr>
              <w:pStyle w:val="Heading"/>
              <w:ind w:left="1026" w:hanging="10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Cs w:val="24"/>
              </w:rPr>
              <w:t>ΠΡΟΣ:</w:t>
            </w:r>
            <w:r>
              <w:rPr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              </w:t>
            </w:r>
            <w:r>
              <w:rPr>
                <w:b w:val="false"/>
                <w:szCs w:val="24"/>
              </w:rPr>
              <w:t>3)κ.κ. Προέδρους  Συμβουλίων Δημοτικών &amp; Τοπικών Κοινοτήτων &amp; Εκπροσώπους Τοπικών Κοινοτήτων</w:t>
            </w: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5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6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Μαρτίου 2016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3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οϋπολογισμού των εσόδων και εξόδων του Δήμου οικον. έτου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προσωπικού ανταποδοτικού χαρακτήρα, με σχέση εργασίας Ιδιωτικού Δικαίου Ορισμένου Χρόνου, οχτάμηνης διάρκειας, για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προσωπικού Ιδιωτικού Δικαίου Ορισμένου Χρόνου, για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σμός προσλήψεων προσωπικού με σύμβαση μίσθωσης έργου, για το έτος 2016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όσληψης προσωπικού Ιδιωτικού Δικαίου Ορισμένου Χρόνου (Καθηγητές Φυσικής Αγωγής) που θα απασχολοθούν στα προγράμματα «Άθληση για όλους» περιόδου 2016-2017, από το Δήμο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προς εναρμόνιση με το αριθμ. 2618/26-2-2016 έγγραφο του ΑΣΕΠ για επικύρωση-διασάφηση της αριθ.85/2015  Αποφάσεως Δημοτικού Συμβουλί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Υποβολή πρότασης στην Α.Π.:557 με Κωδικό 010 Πρόσκληση του Π.Ε.Π. Θεσσαλίας 2014-2020, του Α.Π. 3 «Προστασία του Περιβάλλοντος – Μετάβαση σε μια Οικονομία Φιλική στο Περιβάλλον» με τίτλο «Έργα Εξασφάλισης Επαρκούς και Ποιοτικού Πόσιμου Ύδατος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κή Σύμβαση μεταξύ Δήμου Αλμυρού και Δ.Ε.Υ.Α. Αλμυρού για την υλοποίηση της πράξης «Αντικατάσταση Δικτύου Ύδρευσης Ευξεινούπολης Δ. Αλμυρού» και τευχών δημοπράτησης.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οριστικής μελέτης του έργου «Αντικατάσταση Δικτύου Ύδρευσης Ευξεινούπολης Δ. Αλμυρού» και τευχών δημοπράτησ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οικονομοτεχνικής ανάλυσης υπολογισμού καθαρών εσόδων του έργου «Αντικατάσταση Δικτύου Ύδρευσης Ευξεινούπολης Δ. Αλμυρού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ευθείας ανάθεσης προμήθειας καυσίμων για τις ανάγκες του Δήμου και των Νομικών του Προσώπων για το έτος 2016 ύστερα από άγονο διαγωνισμό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κτακτη επιχορήγηση Σχολικών Επιτροπών Πρωτοβάθμιας και Δευτεροβάθμιας Εκπαίδευσης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–Συμπλήρωση της αριθμ. 307/2015 απόφασης του Δημοτικού Συμβουλίου περί «προκήρυξης χορήγησης επαγγελματικών αδειών για συμμετοχή στις λαϊκές αγορές του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τήρηση της μισθωμένης θυρίδας του Δήμου Αλμυρού στα ΕΛΤΑ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Δημοτικού Συμβούλου κατόπιν κληρώσεως για την Επιτροπή παραλαβής εργασιών του άρθρου 67 του Π.Δ. 28/80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Τροποποίηση της µελέτης "Βιοκλιµατική αναβάθµιση πλατείας και περιµετρικών οδών κέντρου Αλµυρού" ως προς τις θέσεις ολιγόλεπτης στάσης-προσωρινής στάθµευσης και των παρτεριών (οδοί: Αθηνών και Μιχοπούλου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Έγκριση κοπής δέντρων στη συμβολή των οδών Αχιλλέως- Ευξεινουπόλεως – Στρ/γού Αθαν. Φράγκου (Πλατεία Ηρώων Πολυτεχνείου), προς διασαφήνιση της αριθμ. 238/2015 απόφασης του Δημοτικού Συμβουλίου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Έγκριση κυκλοφοριακής μελέτης στη συμβολή των οδών Αχιλλέως- Ευξεινουπόλεως – Στρ/γού Αθαν. Φράγκου (Πλατεία Ηρώων Πολυτεχνείου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Μετακίνηση - Μεταφορά περιπτέρου Τσαγγάρη Ευαγγελίας (εντός κεντρ. Πλατείας Αλμυρού) από τη γωνία Όθρυος-Βασ. Κων/νου στη γωνία  Όθρυος-Αθην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Διοικητική αποβολή από τμήμα με αριθμ. (1) της από Οκτώβριο 2015 αποτύπωσης  της Δ/νσης Τεχνικών υπηρεσιών, που αφορά ακίνητο εντός οικισμού στο Αργιλοχώρι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Διοικητική αποβολή από τμήμα με αριθμ. (2) της από Οκτώβριο 2015 αποτύπωσης  της Δ/νσης Τεχνικών υπηρεσιών, που αφορά ακίνητο εντός οικισμού στο Αργιλοχώρι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οικητική αποβολή από τμήμα με αριθμ. (3) της από Οκτώβριο 2015 αποτύπωσης  της Δ/νσης Τεχνικών υπηρεσιών, που αφορά ακίνητο εντός οικισμού στο Αργιλοχώρι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χορήγηση άδεια τομής οδοστρώματος στο ΠΗΓΑΔΙ ΠΤΕΛΕΟΥ λόγω σύνδεσης οικοδομής με το κεντρικό δίκτυο αποχέτευση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χορήγηση ή μη άδεια εκσκαφής οδών και πεζοδρομίων από τη ΔΕΔΔΗ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πιτροπών Οριστικής Παραλαβής των έργω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)«Ανόρυξη υδρευτικής γεώτρησης στη θέση Κονταρόλακκα» (πρώην ΤΥΔ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β)«Διαμόρφωση μη ενταγμένου τμήματος πάρκου Κροκίων Αλμυρού στο ΕΣΠΑ» (Τ.Υ Δ. Αλμυρού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Ολοκλήρωση Δικτύου Αποχέτευσης Ακαθάρτων πόλεως Αλμυρού»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τύπωση απόψεων για τη χορήγηση άδειας εγκατάστασης Βουστασίου- Ποιμνιοστασίου σε δημοτική έκταση δασικού χαρακτήρα στην Τ.Κ. Κοκκωτών στους: Βαλαμούτη Γεώργιο, Βαλαμούτη Αρετή και Γούλα Φωτεινή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Νικόλαος Καλλές      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4:00Z</dcterms:created>
  <dc:creator>user</dc:creator>
  <dc:description/>
  <cp:keywords/>
  <dc:language>en-US</dc:language>
  <cp:lastModifiedBy>prakt3</cp:lastModifiedBy>
  <cp:lastPrinted>2016-03-11T10:57:00Z</cp:lastPrinted>
  <dcterms:modified xsi:type="dcterms:W3CDTF">2016-03-11T12:07:00Z</dcterms:modified>
  <cp:revision>6</cp:revision>
  <dc:subject/>
  <dc:title>Θ Ε Μ Α Τ Α    Δ Η Μ Ο Τ Ι Κ Ο Υ   Σ Υ Μ Β Ο Υ Λ Ι Ο Υ</dc:title>
</cp:coreProperties>
</file>