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b w:val="false"/>
                <w:sz w:val="22"/>
                <w:szCs w:val="22"/>
              </w:rPr>
              <w:t>18 Μαρτίου 201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  5324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6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αρτ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ρίτη 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Υποβολή πρότασης στην Α.Π.:558 με Κωδικό 011 Πρόσκληση του Π.Ε.Π. Θεσσαλίας 2014-2020, του Α.Π. 3 «Προστασία του Περιβάλλοντος – Μετάβαση σε μια Οικονομία Φιλική στο Περιβάλλον» με τίτλο «Επεξεργασία Λυμάτων σε Ζώνες Πόσιμου Νερού, Οικολογικά Ευαίσθητες και Τουριστικές Περιοχές με Ισοδύναμο Πληθυσμό κάτω από 2.000 κατοίκους»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ρογραμματική Σύμβαση μεταξύ Δήμου Αλμυρού και Δ.Ε.Υ.Α. Αλμυρού για την υλοποίηση της πράξης «Δίκτυο Αποχέτευσης Ακαθάρτων οικισμού Αμαλιάπολης Δ.Ε. Σούρπης Δήμου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οριστικής μελέτης του έργου «Δίκτυο Αποχέτευσης Ακαθάρτων οικισμού Αμαλιάπολης Δ.Ε. Σούρπης Δήμου Αλμυρού» και τευχών δημοπράτησ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οικονομοτεχνικής ανάλυσης υπολογισμού καθαρών εσόδων του έργου «Δίκτυο Αποχέτευσης Ακαθάρτων οικισμού Αμαλιάπολης Δ.Ε. Σούρπης Δήμου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ζήτηση και λήψη απόφασης επί αιτήσεων: α)του θεάτρου «ΘΥΜΕΛΗ» ΕΛΛΗΣ ΒΟΖΙΚΙΑΔΟΥ και β)του θεάτρου «ΠΟΛΥΘΕΑΜΑ».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1:00Z</dcterms:created>
  <dc:creator>user</dc:creator>
  <dc:description/>
  <cp:keywords/>
  <dc:language>en-US</dc:language>
  <cp:lastModifiedBy>prakt3</cp:lastModifiedBy>
  <cp:lastPrinted>2016-03-18T13:56:00Z</cp:lastPrinted>
  <dcterms:modified xsi:type="dcterms:W3CDTF">2016-03-18T11:56:00Z</dcterms:modified>
  <cp:revision>3</cp:revision>
  <dc:subject/>
  <dc:title>Θ Ε Μ Α Τ Α    Δ Η Μ Ο Τ Ι Κ Ο Υ   Σ Υ Μ Β Ο Υ Λ Ι Ο Υ</dc:title>
</cp:coreProperties>
</file>