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-274320</wp:posOffset>
            </wp:positionV>
            <wp:extent cx="905510" cy="9144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</w:t>
      </w:r>
      <w:r>
        <w:rPr>
          <w:rFonts w:cs="Tahoma" w:ascii="Calibri" w:hAnsi="Calibri"/>
          <w:i/>
        </w:rPr>
        <w:t>Αλμυρός, 2 Μαρτίου 2016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i/>
        </w:rPr>
        <w:tab/>
        <w:tab/>
        <w:tab/>
        <w:t xml:space="preserve">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Tahoma" w:ascii="Calibri" w:hAnsi="Calibri"/>
          <w:b/>
        </w:rPr>
        <w:t xml:space="preserve">ΕΛΛΗΝΙΚΗ ΔΗΜΟΚΡΑΤΙΑ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Tahoma" w:ascii="Calibri" w:hAnsi="Calibri"/>
          <w:b/>
        </w:rPr>
        <w:t>ΝΟΜΟΣ ΜΑΓΝΗΣΙ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Tahoma"/>
        </w:rPr>
        <w:t xml:space="preserve">      </w:t>
      </w:r>
      <w:r>
        <w:rPr/>
        <w:t>ΔΗΜΟΣ ΑΛΜΥΡΟΥ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50"/>
        <w:gridCol w:w="4300"/>
      </w:tblGrid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Tahoma" w:ascii="Calibri" w:hAnsi="Calibri"/>
                <w:b/>
              </w:rPr>
              <w:t>Γραφείο Δημάρχου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Ταχ.Δ/νση:</w:t>
            </w:r>
            <w:r>
              <w:rPr>
                <w:rFonts w:cs="Tahoma" w:ascii="Calibri" w:hAnsi="Calibri"/>
              </w:rPr>
              <w:t xml:space="preserve">       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Βασ. Κων/νου 117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αχ.Κώδικας:   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37100 </w:t>
            </w:r>
            <w:r>
              <w:rPr>
                <w:rFonts w:cs="Tahoma" w:ascii="Calibri" w:hAnsi="Calibri"/>
                <w:b/>
              </w:rPr>
              <w:t xml:space="preserve">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Τηλέφωνο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24223 50204 </w:t>
            </w:r>
            <w:r>
              <w:rPr>
                <w:rFonts w:cs="Tahoma" w:ascii="Calibri" w:hAnsi="Calibri"/>
                <w:b/>
              </w:rPr>
              <w:t xml:space="preserve">                                                 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Fax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 xml:space="preserve">24220 29114           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-mail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lang w:val="en-US"/>
              </w:rPr>
              <w:t>gram.dhmarxou@almiros.gr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Ανακοινώνεται ότι η οδός ΜΙΧΟΠΟΥΛΟΥ από Βασ. Γεωργίου έως Βασ. Κων/νου θα παραμείνει κλειστή από την 03/03/2016 μέχρι την 11/04/2016  λόγω της εκτέλεσης του έργου “Βιοκλιματική αναβάθμιση πλατείας και περιμετρικών οδών κέντρου Αλμυρού”. Για το λόγο αυτό η κίνηση των οχημάτων θα γίνεται μέσω της Βασ. Γεωργίου προς τα ανατολικά της πόλης και προς τα δυτικά μέσω της Αχιλλέως-Φίλωνος - Βασ. Κων/νου - Αγ. Βαρβάρας - Ερμού κλπ. Παρακαλούνται οι οδηγοί, για την ομαλή κυκλοφορία των οχημάτων, να μην σταθμεύουν στο τμήμα αυτό της οδού στο χρονικό αυτό διάστημ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Nikoleta Dimou</dc:creator>
  <dc:description/>
  <cp:keywords/>
  <dc:language>en-US</dc:language>
  <cp:lastModifiedBy>Dimitra Meleti</cp:lastModifiedBy>
  <dcterms:modified xsi:type="dcterms:W3CDTF">2016-03-09T08:25:00Z</dcterms:modified>
  <cp:revision>2</cp:revision>
  <dc:subject/>
  <dc:title/>
</cp:coreProperties>
</file>