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15 </w:t>
            </w:r>
            <w:r>
              <w:rPr>
                <w:b w:val="false"/>
                <w:sz w:val="22"/>
                <w:szCs w:val="22"/>
              </w:rPr>
              <w:t>Απριλίου 2016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   </w:t>
            </w:r>
            <w:r>
              <w:rPr>
                <w:sz w:val="22"/>
                <w:szCs w:val="22"/>
                <w:lang w:val="en-US"/>
              </w:rPr>
              <w:t>7024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1167" w:hanging="1167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ΡΘΗ ΕΠΑΝΑΛΗΨ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0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πριλ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λογαριασμών εκκαθάρισης της Δημοτικής Επιχείρησης με την επωνυμία «Δημοτική Επιχείρηση Ανάπτυξης Αλμυρού» και απαλλαγή των εκκαθαριστών από κάθε ευθύν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ου Τεχνικού Προγράμματος του Δήμου έτου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ναμόρφωση του προϋπολογισμού των εσόδων και εξόδων του Δήμου οικον. έτους 201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του έργου «Εσωτερική Οδοποιία Καλλικρατικού Δήμου Αλμυρού», πρ/σμού δαπάνης   310.000,00 με ΦΠ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ης μελέτης του έργου «Ανάπλαση-Βελτίωση Κοινοχρήστων Χώρων Δ.Ε. Σούρπης Δήμου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της συμβατικής προθεσμίας περαίωσης του έργου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Δίκτυο Αποχέτευσης ακαθάρτων Σούρπης και έργα μεταφοράς στην ΕΕΛ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ην ανάληψη της οφειλής της Δημοτικής Επιχείρησης Πολιτισμού του Δήμου Αλμυρού, προς το Ι.Κ.Α. και κατάθεση αιτήματος ρύθμισης των οφειλώ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ευθείας ανάθεσης εργασιών συντήρησης και επισκευής οχημάτων και μηχανημάτων του Δήμου, ύστερα από άγονο διαγωνισμ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Εκμίσθωση δημοτικού χώρου για την εγκατάσταση κινητών καντινών στον οικισμό «Νηες» της Τ.Κ. Σούρπης του Δήμου Αλμυρού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ρογραμματισμός προσλήψεων προσωπικού Ιδιωτικού Δικαίου Ορισμένου Χρόνου, υπό τη μορφή αντιτίμου,  για τις ανάγκες του δημοτικού ωδείου Αλμυρού, για το έτος 2016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πρόσληψης προσωπικού για τη ναυαγοσωστική κάλυψη της δημοτικής παραλίας «Καραγκιόλ» της Δ.Κ. Αλμυρού, για το έτο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αγωγή στο ΦΠΑ της ετήσιας εμποροπανήγυρης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έτους 2015 της  Σχολικής Επιτροπής Α/βάθμιας Εκπαίδευσης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έτους 2015 της  Σχολικής Επιτροπής Β/βάθμιας Εκπαίδευσης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ποσών από τους χρηματικούς καταλόγους του Δήμο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Μεταφορά περιπτέρου κεντρικής πλατείας Τ.Κ. Αμαλιάπολης στη θέση «Ντάμτσα» Τ.Κ. Σούρπη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άργηση – απομάκρυνση περιπτέρου που βρίσκεται στην είσοδο της Τ.Κ. Κροκίο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ήρωση της αριθμ. 27/2016 απόφασης του Δημοτικού Συμβουλίου που αφορά στον ετήσιο προγραμματισμό πολιτιστικών εκδηλώσεων για το έτο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Συζήτηση και λήψη απόφασης επί αιτήσεων: α)Κωνσταντίνου Πλατανιώτη και β) Κουκλοθεάτρου Λαμίας και παιδικής σκηνής «Ονειροβάτες», γ) Της </w:t>
            </w:r>
            <w:r>
              <w:rPr>
                <w:sz w:val="28"/>
                <w:szCs w:val="28"/>
                <w:lang w:val="en-US"/>
              </w:rPr>
              <w:t>Texn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esi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άδειας εγκατάστασης βουστασίου σε διακατεχόμενη έκταση δασικού χαρακτήρα στη θέση «Λυκόραχη» Τ.Κ. Βρύναινα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`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0:00Z</dcterms:created>
  <dc:creator>user</dc:creator>
  <dc:description/>
  <cp:keywords/>
  <dc:language>en-US</dc:language>
  <cp:lastModifiedBy>prakt3</cp:lastModifiedBy>
  <cp:lastPrinted>2016-04-15T13:11:00Z</cp:lastPrinted>
  <dcterms:modified xsi:type="dcterms:W3CDTF">2016-04-15T10:25:00Z</dcterms:modified>
  <cp:revision>38</cp:revision>
  <dc:subject/>
  <dc:title>Θ Ε Μ Α Τ Α    Δ Η Μ Ο Τ Ι Κ Ο Υ   Σ Υ Μ Β Ο Υ Λ Ι Ο Υ</dc:title>
</cp:coreProperties>
</file>