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 xml:space="preserve">6 </w:t>
            </w:r>
            <w:r>
              <w:rPr>
                <w:b w:val="false"/>
                <w:sz w:val="28"/>
                <w:szCs w:val="28"/>
              </w:rPr>
              <w:t xml:space="preserve"> Απριλίου 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  <w:lang w:val="en-US"/>
              </w:rPr>
              <w:t>6315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1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Απριλ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6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ί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3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 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- Έγκριση πρωτογενών αιτημάτων και διάθεση-ψήφιση των αντίστοιχων πιστώσεων του προϋπολογισμού, τρέχοντος οικονομικού έτ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-Ορισμός πληρεξουσίου Δικηγόρου, για την εκπροσώπηση του Δήμου στην πειθαρχική, ποινική και όποια άλλη διαδικασία, κατά του υπαλλήλου Χρήστου Καραζούπ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-Άσκηση ποινικής δίωξης κατά του υπαλλήλου του Δήμου κ. Χρήστου Καραζούπη και ορισμός πληρεξουσίου Δικηγόρ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-Άσκηση ποινικής δίωξης κατά της Προέδρου του Συλλόγου Δημοτικών Υπαλλήλων Ν. Μαγνησίας, κας Θάλειας Στάχτ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- Κατάρτιση και έγκριση των όρων διακήρυξης για την εκμίσθωση έκτασης (500,00) τ.μ. στη θέση «Τσούκα» της Τ.Κ. Ανάβρ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-Έγκριση μηνιαίων παραστατικών στοιχείων για το κλείσιμο του Ταμείου του Δήμου, μηνός Μαρτίου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Απευθείας ανάθεση εκτέλεσης της εργασίας «Παραλλαγή δικτύου ηλεκτρικού ρεύματος, στις οδούς Ευξεινουπόλεως και Αχιλλέως, λόγω διανοίξεως του πάρκου, προϋπολογισμού συνολικής δαπάνης (1539,04) €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Αποδοχή χορηγιών για την διοργάνωση του «ΡΑΛΛΥ ΑΛΜΥΡΟΣ 201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-Ματαίωση του διαγωνισμού για την «Προμήθεια καυστήρων φυσικού αερίου για τα Δημοτικά και Σχολικά κτίρια του Δήμου Αλμυρού» και τροποποίηση της αριθ. 269/2015 απόφαση της Οικονομικής Επιτροπή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-Έγκριση πρακτικού της επιτροπής διαγωνισμού για τις εργασίες «Συντήρηση κ΄ επισκευή οχημάτων &amp; μηχανημάτων του Δήμου,  προϋπ/σμού (75.650,00) € με ΦΠΑ και κατακύρωση του διαγωνισμ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-Έγκριση πρακτικού γνωμοδότησης της επιτροπής διαγωνισμού της πράξης «προμήθεια κάδων απορριμμάτων για την εφαρμογή του προγράμματος «πόρτα-πόρτα» και τροποποίηση της σύμβασ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- Άσκηση αγωγής κατά της ΚΕΚ ΔΥΝΑΜΙΚΗ, για την είσπραξη οφειλόμενων μισθωμάτων ή αποζημίωση χρήσης των χώρων του Πολιτιστικού Κέντρου Ευξεινούπολης, καθώς και των δαπανών λειτουργίας του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/>
      </w:pPr>
      <w:r>
        <w:rPr/>
        <w:tab/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11:00Z</dcterms:created>
  <dc:creator>user</dc:creator>
  <dc:description/>
  <cp:keywords/>
  <dc:language>en-US</dc:language>
  <cp:lastModifiedBy>G.Gerogiakomos</cp:lastModifiedBy>
  <cp:lastPrinted>2016-04-08T12:16:00Z</cp:lastPrinted>
  <dcterms:modified xsi:type="dcterms:W3CDTF">2016-04-08T19:21:00Z</dcterms:modified>
  <cp:revision>15</cp:revision>
  <dc:subject/>
  <dc:title> </dc:title>
</cp:coreProperties>
</file>