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15</w:t>
            </w:r>
            <w:r>
              <w:rPr>
                <w:b w:val="false"/>
                <w:sz w:val="28"/>
                <w:szCs w:val="28"/>
              </w:rPr>
              <w:t xml:space="preserve"> Απριλ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705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-Αναμόρφωση του προϋπολογισμού του Δήμου,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Έγκριση πρωτογενών αιτημάτων και διάθεση-ψήφι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Απευθείας ανάθεση εκτέλεσης της εργασίας «Παραλλαγή δικτύου ηλεκτρικού ρεύματος, στις οδούς Ευξεινουπόλεως και Αχιλλέως, λόγω διανοίξεως του πάρκου, προϋπολογισμού συνολικής δαπάνης (1.539,04)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 Κατάρτιση και έγκριση των όρων διακήρυξης για τη δημοπράτηση χώρου εγκατάστασης Λούνα Πάρκ, εντός του χώρου της ετήσιας εμποροπανήγυρης (Παζάρι)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Συζήτηση και λήψη απόφασης επί της αριθ. 6/2016 απόφασης του Ειρηνοδικείου Αλμυρού, επί αγωγής της εταιρείας Βασίλειος Χρ. Κατσαρός Σπορόκεντρο-Επεξεργασίας Αγροτικών Προϊόντων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 Έγκριση της έκθεσης αποτελεσμάτων του προϋπολογισμού του Δήμου, για το μήνα Μάρτιο 2016.</w:t>
      </w:r>
      <w:r>
        <w:rPr>
          <w:color w:val="FF0000"/>
          <w:sz w:val="28"/>
          <w:szCs w:val="28"/>
        </w:rPr>
        <w:t xml:space="preserve"> </w:t>
      </w:r>
      <w:r>
        <w:rPr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50:00Z</dcterms:created>
  <dc:creator>user</dc:creator>
  <dc:description/>
  <cp:keywords/>
  <dc:language>en-US</dc:language>
  <cp:lastModifiedBy>G.Gerogiakomos</cp:lastModifiedBy>
  <cp:lastPrinted>2016-04-18T10:46:00Z</cp:lastPrinted>
  <dcterms:modified xsi:type="dcterms:W3CDTF">2016-04-20T15:40:00Z</dcterms:modified>
  <cp:revision>9</cp:revision>
  <dc:subject/>
  <dc:title> </dc:title>
</cp:coreProperties>
</file>