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2</w:t>
            </w:r>
            <w:r>
              <w:rPr>
                <w:b w:val="false"/>
                <w:sz w:val="28"/>
                <w:szCs w:val="28"/>
              </w:rPr>
              <w:t xml:space="preserve"> Απριλ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753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09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 Έγκριση πρωτογενών αιτημάτων και διάθεση-ψήφιση των αντίστοιχων πιστώσεων του προϋπολογισμού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 Απευθείας ανάθεση εκτέλεσης του έργου «Επέκταση ΦΟΠ στη θέση Ζηρέλια», προϋπολογισμού δαπάνης (37.361,49)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Έγκριση του πρακτικού-γνωμοδότηση της επιτροπής  διενέργειας του διαγωνισμού «Προμήθεια υγρών καυσίμων και λιπαντικών για τις ανάγκες του Δήμου και των Νομικών του Προσώπ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Ορισμός πληρεξουσίου Δικηγόρου για κατάθεση έγκλησης κατά του υπαλλήλου του Δήμου κ. Χρ. Καραζούπη, σύμφωνα με την αριθ. 83/2016 απόφαση της Οικονομικής Επιτροπής και δήλωση Παράστασης Πολιτικής Αγωγ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Παράσταση πολιτικής αγωγής κατά του υπαλλήλου του Δήμου κ. Χρ. Καραζούπη, για την υπόθεση του πυροφυλακείου στη θέση «Τσατάλι», για την οποία κατηγορείται ποινικά και ορισμός πληρεξουσίου Δικηγόρ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18:00Z</dcterms:created>
  <dc:creator>user</dc:creator>
  <dc:description/>
  <cp:keywords/>
  <dc:language>en-US</dc:language>
  <cp:lastModifiedBy>G.Gerogiakomos</cp:lastModifiedBy>
  <cp:lastPrinted>2016-04-22T14:58:00Z</cp:lastPrinted>
  <dcterms:modified xsi:type="dcterms:W3CDTF">2016-04-22T22:03:00Z</dcterms:modified>
  <cp:revision>4</cp:revision>
  <dc:subject/>
  <dc:title> </dc:title>
</cp:coreProperties>
</file>