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94107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961"/>
      </w:tblGrid>
      <w:tr>
        <w:trPr>
          <w:trHeight w:val="2551" w:hRule="atLeast"/>
        </w:trPr>
        <w:tc>
          <w:tcPr>
            <w:tcW w:w="4503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.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5 </w:t>
            </w:r>
            <w:r>
              <w:rPr>
                <w:b w:val="false"/>
                <w:sz w:val="28"/>
                <w:szCs w:val="28"/>
              </w:rPr>
              <w:t>Απριλ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7049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α μέλη της Επιτροπής Ποιότητας Ζωή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Τακτική Δημόσια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 xml:space="preserve">Απριλίου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2.30 μ.μ. </w:t>
      </w:r>
      <w:r>
        <w:rPr>
          <w:sz w:val="28"/>
          <w:szCs w:val="28"/>
        </w:rPr>
        <w:t>για συζήτηση  και λήψη απόφασης σ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κατωτέρω θέμα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-Τροποποίηση της μελέτης του έργου «Ανάπλαση-Βελτίωση Κοινοχρήστων χώρων Δ.Ε. Σούρπης Δήμου Αλμυρού.</w:t>
      </w:r>
    </w:p>
    <w:p>
      <w:pPr>
        <w:pStyle w:val="Normal"/>
        <w:ind w:right="7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79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-Γνωμάτευση για την μεταφορά περιπτέρου από την κεντρική πλατεία της Τ.Κ. Αμαλιάπολη,ς στη θέση «Ντάμτσα» της Τ.Κ. Σούρπης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-Γνωμάτευση για την κατάργηση-απομάκρυνση του περιπτέρου που βρίσκεται στην οδό της Τ.Κ. Κροκίου.</w:t>
      </w:r>
    </w:p>
    <w:p>
      <w:pPr>
        <w:pStyle w:val="Normal"/>
        <w:ind w:right="79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7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Ο Πρόεδρος της Ε.Π.Ζ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Μακρής Μιχαή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Αντιδήμαρχος Αλμυρού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08:00Z</dcterms:created>
  <dc:creator>user</dc:creator>
  <dc:description/>
  <cp:keywords/>
  <dc:language>en-US</dc:language>
  <cp:lastModifiedBy>G.Gerogiakomos</cp:lastModifiedBy>
  <cp:lastPrinted>2015-11-26T13:03:00Z</cp:lastPrinted>
  <dcterms:modified xsi:type="dcterms:W3CDTF">2016-04-15T19:31:00Z</dcterms:modified>
  <cp:revision>3</cp:revision>
  <dc:subject/>
  <dc:title> </dc:title>
</cp:coreProperties>
</file>