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</wp:posOffset>
            </wp:positionH>
            <wp:positionV relativeFrom="paragraph">
              <wp:posOffset>-224155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4961"/>
      </w:tblGrid>
      <w:tr>
        <w:trPr>
          <w:trHeight w:val="2841" w:hRule="atLeast"/>
        </w:trPr>
        <w:tc>
          <w:tcPr>
            <w:tcW w:w="3936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ΔιευθυΝΣΗ ΔιοικητιΚΩΝ &amp; Οικονομικών υπηρεσι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ΟΛΙΤΙΚΩΝ ΟΡΓΑΝ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ΤΙΚΟ   ΣΥΜΒΟΥΛΙ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ηροφ.   : Ελένη Ράπτ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ηλέφωνο: 24223 50221    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Fax</w:t>
            </w:r>
            <w:r>
              <w:rPr>
                <w:b w:val="false"/>
                <w:sz w:val="22"/>
                <w:szCs w:val="22"/>
              </w:rPr>
              <w:t xml:space="preserve">          : 24220 29114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λμυρός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 Μαΐου  2016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θ. Πρωτ.   8637</w:t>
            </w:r>
          </w:p>
          <w:p>
            <w:pPr>
              <w:pStyle w:val="Heading"/>
              <w:ind w:left="1026" w:hanging="10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left="1026" w:hanging="1026"/>
              <w:jc w:val="both"/>
              <w:rPr/>
            </w:pPr>
            <w:r>
              <w:rPr>
                <w:szCs w:val="24"/>
              </w:rPr>
              <w:t>ΠΡΟΣ:</w:t>
            </w:r>
            <w:r>
              <w:rPr>
                <w:b w:val="false"/>
                <w:szCs w:val="24"/>
              </w:rPr>
              <w:t xml:space="preserve"> 1) κ. Δήμαρχο Αλμυρού</w:t>
            </w:r>
          </w:p>
          <w:p>
            <w:pPr>
              <w:pStyle w:val="Heading"/>
              <w:ind w:left="1167" w:hanging="1167"/>
              <w:jc w:val="both"/>
              <w:rPr/>
            </w:pPr>
            <w:r>
              <w:rPr>
                <w:szCs w:val="24"/>
              </w:rPr>
              <w:t xml:space="preserve">              </w:t>
            </w:r>
            <w:r>
              <w:rPr>
                <w:b w:val="false"/>
                <w:szCs w:val="24"/>
              </w:rPr>
              <w:t xml:space="preserve">2) κ.κ. Δημοτικούς Συμβούλους  </w:t>
            </w:r>
          </w:p>
          <w:p>
            <w:pPr>
              <w:pStyle w:val="Heading"/>
              <w:ind w:left="1167" w:hanging="1167"/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Cs w:val="24"/>
              </w:rPr>
              <w:t xml:space="preserve">              </w:t>
            </w:r>
            <w:r>
              <w:rPr>
                <w:b w:val="false"/>
                <w:szCs w:val="24"/>
              </w:rPr>
              <w:t>3)κ.κ. Προέδρους  Συμβουλίων Δημοτικών &amp; Τοπικών Κοινοτήτων &amp; Εκπροσώπους Τοπικών Κοινοτήτων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Heading"/>
              <w:ind w:left="1167" w:hanging="1167"/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</w:tbl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Π Ρ Ο Σ Κ Λ Η Σ Η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αρακαλείσθε να προσέλθετε στην </w:t>
      </w:r>
      <w:r>
        <w:rPr>
          <w:b/>
          <w:sz w:val="28"/>
          <w:szCs w:val="28"/>
        </w:rPr>
        <w:t xml:space="preserve">11η Δημόσια Τακτική Συνεδρίαση </w:t>
      </w:r>
      <w:r>
        <w:rPr>
          <w:sz w:val="28"/>
          <w:szCs w:val="28"/>
        </w:rPr>
        <w:t>στο Δημοτικό Κατάστημα Αλμυρού την</w:t>
      </w:r>
      <w:r>
        <w:rPr>
          <w:b/>
          <w:sz w:val="28"/>
          <w:szCs w:val="28"/>
        </w:rPr>
        <w:t xml:space="preserve">  17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Μαΐου 2016</w:t>
      </w:r>
      <w:r>
        <w:rPr>
          <w:sz w:val="28"/>
          <w:szCs w:val="28"/>
        </w:rPr>
        <w:t xml:space="preserve"> ημέρα </w:t>
      </w:r>
      <w:r>
        <w:rPr>
          <w:b/>
          <w:sz w:val="28"/>
          <w:szCs w:val="28"/>
        </w:rPr>
        <w:t>Τρίτη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και ώρα </w:t>
      </w:r>
      <w:r>
        <w:rPr>
          <w:b/>
          <w:sz w:val="28"/>
          <w:szCs w:val="28"/>
        </w:rPr>
        <w:t xml:space="preserve">18:00 </w:t>
      </w:r>
      <w:r>
        <w:rPr>
          <w:sz w:val="28"/>
          <w:szCs w:val="28"/>
        </w:rPr>
        <w:t xml:space="preserve">για συζήτηση και λήψη απόφασης στα παρακάτω θέματα: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ροποποίηση του Τεχνικού Προγράμματος του Δήμου έτους 201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Αναμόρφωση του προϋπολογισμού των εσόδων και εξόδων του Δήμου οικον. έτους 2016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άκληση της αναγκαστικής κατάσχεσης εις χείρας τρίτου (τραπεζών) κατά της Δ.Ε.Υ.Α.ΑΛ.`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πιστροφή αδιάθετων ποσών από την ειδική χρηματοδότηση για εξόφληση ληξιπρόθεσμων υποχρεώσεω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Διαγραφή οφειλών του Δήμου λόγω ένταξης σε καθεστώς ρύθμισης (Ν. 4152/13 Α/Α 165/27-10-2014)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Υποβολή πρότασης στην Α/Α ΟΠΣ:1469 με Κωδικό:14.31.34.1 Πρόσκληση του Ε.Π. «Υποδομές Μεταφορών, Περιβάλλον και Αειφόρος Ανάπτυξη» του Α.Π. 14 «Διατήρηση και Προστασία του Περιβάλλοντος – Προαγωγή της Αποδοτικής Χρήσης των Πόρων (Τ.Σ.)» με τίτλο «Αναβάθμιση Δικτύων Ύδρευσης και Περιορισμός Διαρροών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ρογραμματική Σύμβαση μεταξύ Δήμου Αλμυρού και Δ.Ε.Υ.Α. Αλμυρού για την υλοποίηση της πράξης «Εκσυγχρονισμός-αντικατάσταση εξωτερικού δικτύου Πολεοδομικού Συγκροτήματος Αλμυρού – Ευξεινούπολης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γορά έκτασης γης για την κατασκευή υδατοδεξαμενής, της πράξης «Εκσυγχρονισμός-αντικατάσταση εξωτερικού δικτύου Πολεοδομικού Συγκροτήματος Αλμυρού-Ευξεινούπολης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ρισμός δύο τακτικών και δύο αναπληρωματικών μελών για την επιτροπή εκτίμησης έκτασης γης για την κατασκευή υδατοδεξαμενής, της πράξης «Εκσυγχρονισμός-αντικατάσταση εξωτερικού δικτύου Πολεοδομικού Συγκροτήματος Αλμυρού-Ευξεινούπολης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Υποβολή πρότασης στην Α/Α ΟΠΣ:1465 με Κωδικό:14.6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26-27.1 Πρόσκληση του Ε.Π. «Υποδομές Μεταφορών, Περιβάλλον και Αειφόρος Ανάπτυξη» του Α.Π.14 «Διατήρηση και Προστασία του Περιβάλλοντος-Προαγωγή της Αποδοτικής Χρήσης των Πόρων (Τ.Σ.)» με τίτλο «Δράσεις για την Ολοκληρωμένη Διαχείριση Αστικών Αποβλήτων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πανεισαγωγή του θέματος «Αίτημα Πανεπιστημίου Θεσσαλίας περί παραχώρησης δημοτικής έκτασης στην ορεινή περιοχή της Όθρυος για τη δημιουργία βοτανικού κήπο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απευθείας ανάθεσης της πράξης «Προμήθεια καυστήρων φυσικού αερίου δημοτικών κτιρίων και σχολείων Αλμυρού», προϋπολογισμού δαπάνης 25.000,00 € συμπεριλαμβανομένου του Φ.Π.Α. 23%, μετά από άγονους διαγωνισμού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Υλοποίηση συνοδευτικών μέτρων στο πλαίσιο του Ε.Π. «Επισιτιστικής και Βασικής Υλικής Συνδρομής για το Ταμείο Ευρωπαϊκής Βοήθειας για τους Απόρους (ΤΕΒΑ/</w:t>
            </w:r>
            <w:r>
              <w:rPr>
                <w:sz w:val="28"/>
                <w:szCs w:val="28"/>
                <w:lang w:val="en-US"/>
              </w:rPr>
              <w:t>FEAD</w:t>
            </w:r>
            <w:r>
              <w:rPr>
                <w:sz w:val="28"/>
                <w:szCs w:val="28"/>
              </w:rPr>
              <w:t>)» για την προγραμματική περίοδο 2014-202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πρακτικού επίλυσης φορολογικών διαφορώ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χορήγησης παράτασης της συμβατικής προθεσμίας περαίωσης του έργο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Αγροτική οδοποιία περιοχών ΟΠΑΑΧ –Άγιος Δημήτριος Αχιλλείου Δήμου Αλμυρού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χορήγησης παράτασης της συμβατικής προθεσμίας περαίωσης του έργο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Ανάπλαση –Βελτίωση κοινοχρήστων χώρων Δ.Ε. Πτελεού Δήμου Αλμυρού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χορήγησης παράτασης της συμβατικής προθεσμίας περαίωσης του έργο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Ανάπλαση –Βελτίωση κοινοχρήστων χώρων Δ.Ε. Σούρπης Δήμου Αλμυρού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ζήτηση και λήψη απόφασης επί αιτήματος Παπαστεργίου Κωνσταντίνου του Ιωάννη για το οικόπεδό του στην οδό Στ. Κομητά αριθ. 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πιστροφή ποσού 28,70 € ως αχρεωστήτως καταβληθέν (Ντίνος Θωμάς του Κων/νου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ζήτηση και λήψη απόφασης επί αιτήματος του Εξωραϊστικού Συλλόγου «ΑΓ. ΙΩΑΝΝΗΣ ΤΣΙΓΓΕΛΙΟΥ- ΕΥΞΕΙΝΟΥΠΟΛΗΣ» για ανανέωση παραχώρησης έκταση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μπλήρωση της αριθμ. 27/2016 απόφασης του Δημοτικού Συμβουλίου που αφορά στον ετήσιο προγραμματισμό πολιτιστικών εκδηλώσεων για το έτος 201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ζήτηση και λήψη απόφασης επί αιτήσεως Δημητρίου Κίτσου σχετικά με παραχώρηση αίθουσας Πολιτιστικού Κέντρου Αλμυρού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Ο Πρόεδρος  του Δημοτικού Συμβουλίου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Νικόλαος Καλλές 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2">
    <w:name w:val="s2"/>
    <w:basedOn w:val="Style12"/>
    <w:qFormat/>
    <w:rPr>
      <w:rFonts w:ascii="Times New Roman" w:hAnsi="Times New Roman" w:cs="Times New Roman"/>
      <w:sz w:val="24"/>
      <w:szCs w:val="24"/>
      <w:u w:val="single"/>
    </w:rPr>
  </w:style>
  <w:style w:type="character" w:styleId="S4">
    <w:name w:val="s4"/>
    <w:basedOn w:val="Style12"/>
    <w:qFormat/>
    <w:rPr>
      <w:u w:val="single"/>
    </w:rPr>
  </w:style>
  <w:style w:type="character" w:styleId="2Char">
    <w:name w:val="Επικεφαλίδα #2_ Char"/>
    <w:basedOn w:val="Style12"/>
    <w:qFormat/>
    <w:rPr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sz w:val="28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1">
    <w:name w:val=" Char Char Char Char 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">
    <w:name w:val="p2"/>
    <w:basedOn w:val="Normal"/>
    <w:qFormat/>
    <w:pPr>
      <w:jc w:val="both"/>
    </w:pPr>
    <w:rPr>
      <w:sz w:val="24"/>
      <w:szCs w:val="24"/>
    </w:rPr>
  </w:style>
  <w:style w:type="paragraph" w:styleId="P3">
    <w:name w:val="p3"/>
    <w:basedOn w:val="Normal"/>
    <w:qFormat/>
    <w:pPr>
      <w:jc w:val="both"/>
    </w:pPr>
    <w:rPr>
      <w:rFonts w:ascii="Arial" w:hAnsi="Arial" w:cs="Arial"/>
    </w:rPr>
  </w:style>
  <w:style w:type="paragraph" w:styleId="21">
    <w:name w:val="Επικεφαλίδα #2_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lang w:val="en-GB"/>
    </w:rPr>
  </w:style>
  <w:style w:type="paragraph" w:styleId="22">
    <w:name w:val="Επικεφαλίδα #2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shd w:fill="FFFFFF" w:val="clear"/>
    </w:rPr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30:00Z</dcterms:created>
  <dc:creator>user</dc:creator>
  <dc:description/>
  <cp:keywords/>
  <dc:language>en-US</dc:language>
  <cp:lastModifiedBy>prakt3</cp:lastModifiedBy>
  <cp:lastPrinted>2016-05-13T13:05:00Z</cp:lastPrinted>
  <dcterms:modified xsi:type="dcterms:W3CDTF">2016-05-13T11:06:00Z</dcterms:modified>
  <cp:revision>21</cp:revision>
  <dc:subject/>
  <dc:title>Θ Ε Μ Α Τ Α    Δ Η Μ Ο Τ Ι Κ Ο Υ   Σ Υ Μ Β Ο Υ Λ Ι Ο Υ</dc:title>
</cp:coreProperties>
</file>