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23 Μαΐου 2016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9388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2η Δημόσια Έκτακτη Κατεπέι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3η Μαΐ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4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μα για κήρυξη του Δήμου Αλμυρού  σε κατάσταση έκτακτης ανάγκης λόγω ακραίων καιρικών φαινομένω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συνεδρίαση χαρακτηρίζεται ως κατεπείγουσα σύμφωνα με το άρθρο 67 του Ν. 3852/2010 λόγω των ζημιών που προκλήθηκαν από τα πρόσφατα ακραία καιρικά φαινόμενα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altName w:val="Arial Narrow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;Arial Narrow" w:hAnsi="Arial;Arial Narrow" w:cs="Arial;Arial Narrow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0:00Z</dcterms:created>
  <dc:creator>user</dc:creator>
  <dc:description/>
  <cp:keywords/>
  <dc:language>en-US</dc:language>
  <cp:lastModifiedBy>prakt3</cp:lastModifiedBy>
  <cp:lastPrinted>2016-02-25T12:52:00Z</cp:lastPrinted>
  <dcterms:modified xsi:type="dcterms:W3CDTF">2016-05-23T12:14:00Z</dcterms:modified>
  <cp:revision>4</cp:revision>
  <dc:subject/>
  <dc:title>Θ Ε Μ Α Τ Α    Δ Η Μ Ο Τ Ι Κ Ο Υ   Σ Υ Μ Β Ο Υ Λ Ι Ο Υ</dc:title>
</cp:coreProperties>
</file>