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5829300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496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ΤΜΗΜΑ ΥΠΟΣΤΗΡΙΞ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ΟΛΙΤΙΚΩΝ ΟΡΓΑ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λμυρός  27 Μαΐου  201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ιθ. Πρωτ.   987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3)κ.κ. Προέδρους  Συμβουλίων Δημοτικών &amp; Τοπικών Κοινοτήτων &amp; Εκπροσώπους Τοπικών Κοινοτήτων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.75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496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ΜΗΜΑ ΥΠΟΣΤΗΡΙΞ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ΠΟΛΙΤΙΚΩΝ ΟΡΓΑΝ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ΔΗΜΟΤΙΚΟ   ΣΥΜΒΟΥΛΙ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λμυρός  27 Μαΐου  2016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. Πρωτ.   9870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3)κ.κ. Προέδρους  Συμβουλίων Δημοτικών &amp; Τοπικών Κοινοτήτων &amp; Εκπροσώπους Τοπικών Κοινοτήτων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Ιουν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ου Τεχνικού Προγράμματος του Δήμου έτους 2016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ναμόρφωση του προϋπολογισμού των εσόδων και εξόδων του Δήμου οικον. έτους 2016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προσαρμογή τελών χρήσης παραπηγμάτων στην ετήσια  εμποροπανήγυρη Αλμυρού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τανομή πίστωσης από τους Κεντρικούς Αυτοτελείς Πόρους έτους 2016 (ΣΑΤΑ), για την κάλυψη δράσεων πυροπροστασίας.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ύμα φιλοξενίας ποσού 110,60 € στις ΕΜΑΚ- Πυροσβεστική στις 22-23/5/2016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ης αριθμ. 135/2016 απόφασης του Δημοτικού Συμβουλίου που αφορά στην «Επανεισαγωγή του θέματος «Αίτημα του Πανεπιστημίου Θεσσαλίας περί παραχώρησης δημοτικής έκτασης στην ορεινή περιοχή της Όθρυος για τη δημιουργία βοτανικού κήπου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απευθείας ανάθεσης της προμήθειας ενός μεταχειρισμένου τετραξονικού ανατρεπόμενου φορτηγού οχήματος και ενός μεταχειρισμένου μη ανατρεπόμενου φορτηγού 4χ4 της Πράξης «</w:t>
            </w:r>
            <w:r>
              <w:rPr>
                <w:caps/>
                <w:sz w:val="28"/>
                <w:szCs w:val="28"/>
              </w:rPr>
              <w:t xml:space="preserve">Υποδομές Προώθησης της Ανακύκλωσης» </w:t>
            </w:r>
            <w:r>
              <w:rPr>
                <w:sz w:val="28"/>
                <w:szCs w:val="28"/>
              </w:rPr>
              <w:t>μετά από άγονους διαγωνισμού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βολή και καθορισμός ύψους τροφείων των Παιδικών Σταθμών Αλμυρού και Ευξεινούπολης και κριτήρια επιβολής του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μελετών που εκπονήθηκαν στα πλαίσια έκδοσης οικοδ. Αδείας «Γηροκομείου Ανάβρας» (Στατική μελέτη, μελέτη πυροπροστασίας και χρονικός προγραμματισμός)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αριθμ. 48/2016 απόφασης του Δ.Σ. της Δ.Ε.Υ.Α.  περί «Τροποποίησης της αριθμ. 1/2016 απόφασης περί τιμολογίου ύδρευσης- αποχέτευσης και άρδευσης έτους 2016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Ετήσιας έκθεσης πεπραγμένων της Επιτροπής Ποιότητας Ζωής για το 2015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851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5:00Z</dcterms:created>
  <dc:creator>user</dc:creator>
  <dc:description/>
  <cp:keywords/>
  <dc:language>en-US</dc:language>
  <cp:lastModifiedBy>prakt3</cp:lastModifiedBy>
  <cp:lastPrinted>2016-05-13T13:05:00Z</cp:lastPrinted>
  <dcterms:modified xsi:type="dcterms:W3CDTF">2016-05-27T11:08:00Z</dcterms:modified>
  <cp:revision>26</cp:revision>
  <dc:subject/>
  <dc:title>Θ Ε Μ Α Τ Α    Δ Η Μ Ο Τ Ι Κ Ο Υ   Σ Υ Μ Β Ο Υ Λ Ι Ο Υ</dc:title>
</cp:coreProperties>
</file>