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5</w:t>
            </w:r>
            <w:r>
              <w:rPr>
                <w:b w:val="false"/>
                <w:sz w:val="28"/>
                <w:szCs w:val="28"/>
              </w:rPr>
              <w:t xml:space="preserve"> Μαϊ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795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και διάθεση-ψήφι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Κατάρτιση και έγκριση των όρων διακήρυξης για την εκμίσθωση δημοτικού χώρου στις Νηές της Τ.Κ.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Έγκριση του πρακτικού διενέργειας του διαγωνισμού για την πράξη «Προμήθεια καυστήρων φυσικού αερίου για τα Δημοτικά και Σχολικά κτίρια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-Επικαιροποίηση της αριθ. 161/2015 απόφαση της Οικονομικής Επιτροπής, με θέμα «Ορισμός πληρεξουσίου Δικηγόρου για την υπόθεση ΚΕΚ ΔΥΝΑΜΙΚ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Συζήτηση και λήψη απόφασης επί αγωγής της κας Σαββίδου-Μπίνα Ελισάβετ, ενώπιον του Τριμελούς Διοικητικού Πρωτοδικείου Αθηνών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7:00Z</dcterms:created>
  <dc:creator>user</dc:creator>
  <dc:description/>
  <cp:keywords/>
  <dc:language>en-US</dc:language>
  <cp:lastModifiedBy>G.Gerogiakomos</cp:lastModifiedBy>
  <cp:lastPrinted>2016-04-22T14:58:00Z</cp:lastPrinted>
  <dcterms:modified xsi:type="dcterms:W3CDTF">2016-05-11T17:02:00Z</dcterms:modified>
  <cp:revision>5</cp:revision>
  <dc:subject/>
  <dc:title> </dc:title>
</cp:coreProperties>
</file>