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4 Μάϊ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948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ΐ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-Έγκριση πρωτογενών αιτημάτων και ψήφιση-διάθεση των αντίστοιχων πιστώσεων του προϋπολογισμού του Δήμου, τρέχοντος οικονομικού έτου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Κατάρτιση και έγκριση των όρων διακήρυξης διενέργειας διαγωνισμού, για την ανάδειξη αναδόχου εκτέλεσης του έργου «Εσωτερική οδοποιία Καλλικρατικού Δήμου Αλμυρού, προϋπολογισμού δαπάνης (310.000,00) €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Έγκριση πρακτικών του διενεργηθέντος διαγωνισμού, για την ανάδειξη μισθωτών, Δημοτικών χώρων στη θέση ΝΗΕΣ της Τ.Κ. Σούρπ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Συζήτηση και λήψη απόφασης επί των αριθ. ΚΛΜ690/2016 κ΄ ΚΛΜ691/2016 Κλήσεων του Διοικητικού Πρωτοδικείου Λάρισας, επί προσφυγής της Φωτεινής Μπουτουρίδου, από βεβαίωση προστίμου, για παράνομη συμμετοχή στο Λαϊκή Αγορά Αλμυρού.</w:t>
      </w:r>
      <w:r>
        <w:rPr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21:00Z</dcterms:created>
  <dc:creator>user</dc:creator>
  <dc:description/>
  <cp:keywords/>
  <dc:language>en-US</dc:language>
  <cp:lastModifiedBy>G.Gerogiakomos</cp:lastModifiedBy>
  <cp:lastPrinted>2016-05-24T10:45:00Z</cp:lastPrinted>
  <dcterms:modified xsi:type="dcterms:W3CDTF">2016-05-24T19:23:00Z</dcterms:modified>
  <cp:revision>11</cp:revision>
  <dc:subject/>
  <dc:title> </dc:title>
</cp:coreProperties>
</file>