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"/>
        <w:gridCol w:w="2760"/>
        <w:gridCol w:w="540"/>
        <w:gridCol w:w="527"/>
        <w:gridCol w:w="3118"/>
        <w:gridCol w:w="1732"/>
      </w:tblGrid>
      <w:tr>
        <w:trPr/>
        <w:tc>
          <w:tcPr>
            <w:tcW w:w="50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object w:dxaOrig="2069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45pt;height:48pt" filled="f" o:ole="">
                  <v:imagedata r:id="rId3" o:title=""/>
                </v:shape>
                <o:OLEObject Type="Embed" ProgID="" ShapeID="ole_rId2" DrawAspect="Content" ObjectID="_2101155826" r:id="rId2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Verdana" w:hAnsi="Verdana"/>
                <w:sz w:val="22"/>
                <w:szCs w:val="22"/>
              </w:rPr>
              <w:t>ΑΔΑ: 6Κ5ΨΩΨ7-ΝΦΣ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2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 xml:space="preserve">ΕΛΛΗΝΙΚΗ  ΔΗΜΟΚΡΑΤΙΑ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ΝΟΜΟΣ ΜΑΓΝΗΣΙ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ΔΗΜΟΣ ΑΛΜΥΡ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ΥΤΟΤΕΛΕΣ ΤΜΗΜ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ΤΟΠ. ΟΙΚΟΝ. ΑΝΑΠΤΥΞΗ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λμυρός 24 Μαΐου 2016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ριθ. Πρωτ. :  9442</w:t>
            </w:r>
          </w:p>
        </w:tc>
      </w:tr>
      <w:tr>
        <w:trPr>
          <w:trHeight w:val="189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αχ. Δ/νση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Ταχ. Κώδικας Πληροφ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ρίες Τηλέφωνο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.Κων/νου 11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00 ΑΛΜΥΡΟ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λασταράς Ανάργ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2235026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202914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.plastaras@almiros.g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ΠΡΟΚΗΡΥΞΗ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</w:rPr>
        <w:t xml:space="preserve">Για την </w:t>
      </w:r>
      <w:r>
        <w:rPr>
          <w:rFonts w:cs="Verdana" w:ascii="Verdana" w:hAnsi="Verdana"/>
          <w:b/>
          <w:bCs/>
        </w:rPr>
        <w:t>χορήγηση Πέντε (5) επαγγελματικών αδειών πωλητών λαϊκών αγορών, για συμμετοχή στις λαϊκές αγορές του Δήμου Αλμυρού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</w:rPr>
        <w:t>Έχοντας υπόψη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Τις διατάξεις του άρθρου 14 του Ν.4264/14 (ΦΕΚ 118/15.05.2014 τεύχος Α')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2. Τις διατάξεις της παρ. 3β του άρθρου 92 και το άρθρο 93 του Ν.4314/14 (ΦΕΚ 265/23.12.2014 τεύχος Α’):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Τις διατάξεις της  παρ.1 του άρθρου 5 του Ν.4264/14 (ΦΕΚ 118/15.05.2014 τεύχος Α’)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Τις με αριθμό 307/2015 &amp;  74/2016 αποφάσεις του Δημοτικού Συμβουλίου Αλμυρού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Την με αριθμό 1994/04.04.2016 Απόφαση του Περιφερειάρχη Θεσσαλία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ΚΗΡΥΣΣΟΥΜΕ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Α.</w:t>
      </w:r>
      <w:r>
        <w:rPr>
          <w:rFonts w:cs="Verdana" w:ascii="Verdana" w:hAnsi="Verdana"/>
        </w:rPr>
        <w:t xml:space="preserve"> Τη χορήγηση </w:t>
      </w:r>
      <w:r>
        <w:rPr>
          <w:rFonts w:cs="Verdana" w:ascii="Verdana" w:hAnsi="Verdana"/>
          <w:b/>
        </w:rPr>
        <w:t>Πέντε (5) επαγγελματικών αδειών</w:t>
      </w:r>
      <w:r>
        <w:rPr>
          <w:rFonts w:cs="Verdana" w:ascii="Verdana" w:hAnsi="Verdana"/>
          <w:b/>
          <w:bCs/>
        </w:rPr>
        <w:t xml:space="preserve"> πωλητών λαϊκών αγορών,</w:t>
      </w:r>
      <w:r>
        <w:rPr>
          <w:rFonts w:cs="Verdana" w:ascii="Verdana" w:hAnsi="Verdana"/>
        </w:rPr>
        <w:t xml:space="preserve"> για </w:t>
      </w:r>
      <w:r>
        <w:rPr>
          <w:rFonts w:cs="Verdana" w:ascii="Verdana" w:hAnsi="Verdana"/>
          <w:b/>
        </w:rPr>
        <w:t>συμμετοχή στις λαϊκές αγορές του Δήμου Αλμυρού</w:t>
      </w:r>
      <w:r>
        <w:rPr>
          <w:rFonts w:cs="Verdana" w:ascii="Verdana" w:hAnsi="Verdana"/>
        </w:rPr>
        <w:t>, ως εξής: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α)</w:t>
      </w:r>
      <w:r>
        <w:rPr>
          <w:rFonts w:cs="Verdana" w:ascii="Verdana" w:hAnsi="Verdana"/>
        </w:rPr>
        <w:t xml:space="preserve"> Νωπά οπωροκηπευτικά, αβγά, κομμένα άνθη, </w:t>
      </w:r>
      <w:r>
        <w:rPr>
          <w:rFonts w:cs="Verdana" w:ascii="Verdana" w:hAnsi="Verdana"/>
          <w:b/>
        </w:rPr>
        <w:t>Δύο (2) Άδειες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β)</w:t>
      </w:r>
      <w:r>
        <w:rPr>
          <w:rFonts w:cs="Verdana" w:ascii="Verdana" w:hAnsi="Verdana"/>
        </w:rPr>
        <w:t xml:space="preserve"> Νωπά αλιευτικά προϊόντα (θαλάσσης, γλυκέων υδάτων, ιχθυοκαλλιέργειας) </w:t>
      </w:r>
      <w:r>
        <w:rPr>
          <w:rFonts w:cs="Verdana" w:ascii="Verdana" w:hAnsi="Verdana"/>
          <w:b/>
        </w:rPr>
        <w:t>Μία (1) Άδεια.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γ)</w:t>
      </w:r>
      <w:r>
        <w:rPr>
          <w:rFonts w:cs="Verdana" w:ascii="Verdana" w:hAnsi="Verdana"/>
        </w:rPr>
        <w:t xml:space="preserve"> Ειδών Κυλικείου, </w:t>
      </w:r>
      <w:r>
        <w:rPr>
          <w:rFonts w:cs="Verdana" w:ascii="Verdana" w:hAnsi="Verdana"/>
          <w:b/>
        </w:rPr>
        <w:t>Μία (1) Άδεια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δ)</w:t>
      </w:r>
      <w:r>
        <w:rPr>
          <w:rFonts w:cs="Verdana" w:ascii="Verdana" w:hAnsi="Verdana"/>
        </w:rPr>
        <w:t xml:space="preserve"> Ειδών ένδυσης, νεωτερισμών, φο μπιζού, λευκών ειδών, ψιλικών καθώς και υπόδησης και δερματίνων ειδών (τσάντες, ζώνες, πορτοφόλια) </w:t>
      </w:r>
      <w:r>
        <w:rPr>
          <w:rFonts w:cs="Verdana" w:ascii="Verdana" w:hAnsi="Verdana"/>
          <w:b/>
        </w:rPr>
        <w:t>Μία (1) Άδεια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ΔΙΚΑΙΟΥΧΟΙ ΑΔΕΙΑΣ ΕΠΑΓΓΕΛΜΑΤΙΑ ΠΩΛΗΤΗ ΛΑΪΚΩΝ ΑΓΟΡΩΝ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cs="Verdana" w:ascii="Verdana" w:hAnsi="Verdana"/>
          <w:color w:val="000000"/>
          <w:shd w:fill="FFFFFF" w:val="clear"/>
        </w:rPr>
        <w:t xml:space="preserve">Κάθε </w:t>
      </w:r>
      <w:r>
        <w:rPr>
          <w:rFonts w:cs="Verdana" w:ascii="Verdana" w:hAnsi="Verdana"/>
          <w:color w:val="000000"/>
          <w:u w:val="single"/>
          <w:shd w:fill="FFFFFF" w:val="clear"/>
        </w:rPr>
        <w:t>φυσικό πρόσωπο</w:t>
      </w:r>
      <w:r>
        <w:rPr>
          <w:rFonts w:cs="Verdana" w:ascii="Verdana" w:hAnsi="Verdana"/>
          <w:color w:val="000000"/>
          <w:shd w:fill="FFFFFF" w:val="clear"/>
        </w:rPr>
        <w:t>, που δεν είναι παραγωγός, μπορεί να αποκτήσει άδεια επαγγελματία πωλητή λαϊκών αγορών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Tahoma" w:ascii="Verdana" w:hAnsi="Verdana"/>
          <w:color w:val="000000"/>
        </w:rPr>
        <w:t xml:space="preserve">Η άδεια επαγγελματία πωλητή λαϊκών αγορών είναι προσωποπαγής, χορηγείται σε </w:t>
      </w:r>
      <w:r>
        <w:rPr>
          <w:rFonts w:cs="Tahoma" w:ascii="Verdana" w:hAnsi="Verdana"/>
          <w:color w:val="000000"/>
          <w:u w:val="single"/>
        </w:rPr>
        <w:t>ανέργους</w:t>
      </w:r>
      <w:r>
        <w:rPr>
          <w:rFonts w:cs="Tahoma" w:ascii="Verdana" w:hAnsi="Verdana"/>
          <w:color w:val="000000"/>
        </w:rPr>
        <w:t xml:space="preserve"> για την άσκηση βιοποριστικού επαγγέλματος, και μεταξύ αυτών κατά προτεραιότητα με βάση κοινωνικά κριτήρια, σε πρόσωπα που ανήκουν στις ακόλουθες κατηγορίες:</w:t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(α) μέχρι ποσοστό δώδεκα τοις εκατό (12%), σε άτομα με αναπηρία τουλάχιστον πενήντα (50%) και τυφλούς, </w:t>
      </w:r>
    </w:p>
    <w:p>
      <w:pPr>
        <w:pStyle w:val="Normal"/>
        <w:shd w:fill="FFFFFF" w:val="clear"/>
        <w:spacing w:before="100" w:after="100"/>
        <w:jc w:val="right"/>
        <w:rPr>
          <w:rFonts w:ascii="Verdana" w:hAnsi="Verdana" w:cs="Tahoma"/>
          <w:color w:val="000000"/>
        </w:rPr>
      </w:pPr>
      <w:r>
        <w:rPr>
          <w:rFonts w:cs="Arial" w:ascii="Verdana" w:hAnsi="Verdana"/>
          <w:sz w:val="22"/>
          <w:szCs w:val="22"/>
        </w:rPr>
        <w:t>ΑΔΑ: 6Κ5ΨΩΨ7-ΝΦΣ</w:t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(β) μέχρι ποσοστό δεκαπέντε τοις εκατό (15%), σε πολύτεκνους και τα τέκνα αυτών, καθώς και σε γονείς με τρία τέκνα,</w:t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(γ) μέχρι ποσοστό πέντε τοις εκατό (5%), σε ανάπηρους και θύματα ειρηνικής περιόδου του ν. 1370/1944 (Α' 82),</w:t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(δ) μέχρι ποσοστό πέντε τοις εκατό (5%) σε γονείς ανήλικων τέκνων με αναπηρία και σε γονείς που προστατεύουν άτομα με νοητική αναπηρία, αυτισμό, σύνδρομο down, εγκεφαλική παράλυση, βαριές και πολλαπλές αναπηρίες και πολλαπλές ανάγκες εξάρτησης, </w:t>
        <w:br/>
        <w:br/>
        <w:t>(ε) μέχρι ποσοστό πέντε τοις εκατό (5%), σε ομογενείς Βορειοηπειρώτες και ομογενείς παλιννοστούντες,</w:t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(στ) μέχρι ποσοστό επτά τοις εκατό (7%) σε Ελληνες Ρομά που έχουν εγγραφεί στα δημοτολόγια των οργανισμών τοπικής αυτοδιοίκησης της χώρας,</w:t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ζ) μέχρι ποσοστό πέντε τοις εκατό (5%) σε άτομα απεξαρτημένα από εξαρτησιογόνες ουσίες και άτομα υπό απεξάρτηση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Οι υπόλοιπες άδειες χορηγούνται με τη διαδικασία της κλήρωσης της στην οποία μετέχουν όσοι έχουν υποβάλει αίτηση και είναι άνεργοι. Η ίδια κλήρωση διενεργείται και όταν ο αριθμός των προσώπων τα οποία έχουν προτεραιότητα, κατά κατηγορία, υπερβαίνει τον αριθμό των αδειών που αναλογεί σε κάθε κατηγορία προσώπων. Εάν ο αριθμός των αιτήσεων από ανέργους είναι μικρότερος από τον αριθμό των προς χορήγηση αδειών, οι επιπλέον άδειες χορηγούνται μόνο ύστερα από νέα προκήρυξη και τήρηση της προβλεπόμενης διαδικασία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ΑΠΑΙΤΟΥΜΕΝΑ ΔΙΚΑΙΟΛΟΓΗΤΙΚΑ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Οι ενδιαφερόμενοι για την απόκτηση της αδείας οφείλουν να υποβάλλουν </w:t>
      </w:r>
      <w:r>
        <w:rPr>
          <w:rFonts w:cs="Verdana" w:ascii="Verdana" w:hAnsi="Verdana"/>
          <w:b/>
        </w:rPr>
        <w:t>Αίτηση</w:t>
      </w:r>
      <w:r>
        <w:rPr>
          <w:rFonts w:cs="Verdana" w:ascii="Verdana" w:hAnsi="Verdana"/>
        </w:rPr>
        <w:t xml:space="preserve">, μέσα στην προθεσμία που καθορίζεται από την οικεία προκήρυξη, συνοδευόμενη από: 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α)</w:t>
      </w:r>
      <w:r>
        <w:rPr>
          <w:rFonts w:cs="Verdana" w:ascii="Verdana" w:hAnsi="Verdana"/>
        </w:rPr>
        <w:t xml:space="preserve"> Φωτοαντίγραφο Δελτίου Ταυτότητας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>β)</w:t>
      </w:r>
      <w:r>
        <w:rPr>
          <w:rFonts w:cs="Verdana" w:ascii="Verdana" w:hAnsi="Verdana"/>
        </w:rPr>
        <w:t xml:space="preserve"> Βεβαίωση ανεργίας από τον Ο.Α.Ε.Δ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>γ)</w:t>
      </w:r>
      <w:r>
        <w:rPr>
          <w:rFonts w:cs="Verdana" w:ascii="Verdana" w:hAnsi="Verdana"/>
        </w:rPr>
        <w:t xml:space="preserve"> Υπεύθυνη Δήλωση (δεν ασκώ άλλη επαγγελματική δραστηριότητα ή άλλο ελεύθερο επάγγελμα ούτε είμαι κάτοχος άλλης επαγγελματικής – παραγωγικής άδειας λαϊκών αγορών)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δ)</w:t>
      </w:r>
      <w:r>
        <w:rPr>
          <w:rFonts w:cs="Verdana" w:ascii="Verdana" w:hAnsi="Verdana"/>
        </w:rPr>
        <w:t xml:space="preserve"> Βεβαίωση μόνιμης κατοικίας στο Δήμο Αλμυρού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ε)</w:t>
      </w:r>
      <w:r>
        <w:rPr>
          <w:rFonts w:cs="Verdana" w:ascii="Verdana" w:hAnsi="Verdana"/>
        </w:rPr>
        <w:t xml:space="preserve"> δικαιολογητικά για την απόδειξη της ιδιότητας που επικαλούνται στην αίτησή τους και ειδικότερα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. Τα άτομα με αναπηρία, πιστοποιητικό από το οποίο αποδεικνύεται η αναπηρία του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2. Οι πολύτεκνοι και τα τέκνα αυτών, καθώς και οι γονείς με τρία παιδιά, πιστοποιητικό οικογενειακής κατάστασης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3. Οι γονείς ανήλικων τέκνων με αναπηρία και οι γονείς που προστατεύουν άτομα με νοητική αναπηρία, αυτισμό, </w:t>
      </w:r>
      <w:r>
        <w:rPr>
          <w:rFonts w:cs="Verdana" w:ascii="Verdana" w:hAnsi="Verdana"/>
          <w:color w:val="000000"/>
          <w:shd w:fill="FFFFFF" w:val="clear"/>
        </w:rPr>
        <w:t xml:space="preserve">σύνδρομο down, εγκεφαλική παράλυση, </w:t>
      </w:r>
      <w:r>
        <w:rPr>
          <w:rFonts w:cs="Verdana" w:ascii="Verdana" w:hAnsi="Verdana"/>
        </w:rPr>
        <w:t>βαριές και πολλαπλές αναπηρίες και πολλαπλές ανάγκες εξάρτησης, πιστοποιητικό από το οποίο αποδεικνύεται η ιδιότητα αυτή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4. Οι ομογενείς Βορειοηπειρώτες και οι ομογενείς παλιννοστούντες, αντίγραφο του ειδικού δελτίου ταυτότητας ομογενούς που έχει εκδοθεί από το Υπουργείο Δημόσιας Τάξη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5. Οι έλληνες ΡΟΜΑ, αντίγραφο δελτίου αστυνομικής ταυτότητας και βεβαίωση εγγραφής στο δημοτολόγιο οργανισμού τοπικής αυτοδιοίκησης της χώρα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6. Τα άτομα απεξαρτημένα από εξαρτησιογόνες ουσίες και τα άτομα υπό απεξάρτηση, βεβαίωση από κέντρο απεξάρτησης ότι παρακολούθησαν ή παρακολουθούν πρόγραμμα απεξάρτηση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>Σε περίπτωση έγκρισης του αιτήματος</w:t>
      </w:r>
      <w:r>
        <w:rPr>
          <w:rFonts w:cs="Verdana" w:ascii="Verdana" w:hAnsi="Verdana"/>
        </w:rPr>
        <w:t>, για τη χορήγηση άδειας επαγγελματία πωλητή υποβάλλονται εντός της προβλεπόμενης προθεσμίας τα παρακάτω κύρια δικαιολογητικά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ΑΔΑ: 6Κ5ΨΩΨ7-ΝΦΣ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α)</w:t>
      </w:r>
      <w:r>
        <w:rPr>
          <w:rFonts w:cs="Verdana" w:ascii="Verdana" w:hAnsi="Verdana"/>
        </w:rPr>
        <w:t xml:space="preserve"> Βεβαίωση φορολογικής ενημερότητας της αρμόδιας Δ.Ο.Υ.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β)</w:t>
      </w:r>
      <w:r>
        <w:rPr>
          <w:rFonts w:cs="Verdana" w:ascii="Verdana" w:hAnsi="Verdana"/>
        </w:rPr>
        <w:t xml:space="preserve"> Βεβαίωση ασφαλιστικής ενημερότητας του ασφαλιστικού φορέα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γ)</w:t>
      </w:r>
      <w:r>
        <w:rPr>
          <w:rFonts w:cs="Verdana" w:ascii="Verdana" w:hAnsi="Verdana"/>
        </w:rPr>
        <w:t xml:space="preserve"> Ε1 και εκκαθαριστικά σημειώματα φορολογικών δηλώσεων για τα τελευταία τρία έτη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)</w:t>
      </w:r>
      <w:r>
        <w:rPr>
          <w:rFonts w:cs="Verdana" w:ascii="Verdana" w:hAnsi="Verdana"/>
        </w:rPr>
        <w:t xml:space="preserve"> βεβαίωση άσκησης δραστηριοτήτων από το σύστημα TAXIS της Γενικής Γραμματείας Πληροφοριακών Συστημάτων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ε)</w:t>
      </w:r>
      <w:r>
        <w:rPr>
          <w:rFonts w:cs="Verdana" w:ascii="Verdana" w:hAnsi="Verdana"/>
        </w:rPr>
        <w:t xml:space="preserve"> πιστοποιητικό υγείας, σύμφωνα με τη με αριθμό Υ1γ/Γ.Π/οικ 35797/2012 (Β'1199) υπουργική απόφαση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στ)</w:t>
      </w:r>
      <w:r>
        <w:rPr>
          <w:rFonts w:cs="Verdana" w:ascii="Verdana" w:hAnsi="Verdana"/>
        </w:rPr>
        <w:t xml:space="preserve"> υπεύθυνη δήλωση του ν. 1599/1986 στην οποία ο ενδιαφερόμενος θα δηλώνει υπεύθυνα ότι δεν ασκεί άλλο επάγγελμα ο ίδιος και ότι δεν έχει συνταξιοδοτηθεί λόγω γήρατος ή αναπηρίας από οποιοδήποτε ασφαλιστικό φορέα,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ζ)</w:t>
      </w:r>
      <w:r>
        <w:rPr>
          <w:rFonts w:cs="Verdana" w:ascii="Verdana" w:hAnsi="Verdana"/>
        </w:rPr>
        <w:t xml:space="preserve"> Δύο (2) φωτογραφίε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ΑΙΤΗΣΕΙΣ – ΔΙΑΔΙΚΑΣΙΑ – ΧΡΟΝΟΣ ΥΠΟΒΟΛΗ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Η αίτηση κατατίθεται από τον ενδιαφερόμενο αυτοπροσώπως ή με άλλο εξουσιοδοτημένο από αυτόν πρόσωπο, εφόσον η εξουσιοδότηση φέρει την υπογραφή του ενδιαφερόμενου θεωρημένη από Δημόσια Αρχή, στο Δήμο Αλμυρού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u w:val="single"/>
        </w:rPr>
        <w:t>Στην αίτηση πρέπει να επισυνάπτονται όλα τα απαιτούμενα από την προκήρυξη δικαιολογητικά</w:t>
      </w:r>
      <w:r>
        <w:rPr>
          <w:rFonts w:cs="Verdana" w:ascii="Verdana" w:hAnsi="Verdana"/>
        </w:rPr>
        <w:t>, και να αναφέρονται σε αυτήν τα είδη των προς πώληση εμπορευμάτων και η κατηγορία στην οποία ο ενδιαφερόμενος επιθυμεί να συμπεριληφθεί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Αντικατάσταση ή διόρθωση της αίτησης ή συμπλήρωση τυχόν ελλειπόντων δικαιολογητικών επιτρέπεται μόνο μέχρι τη λήξη της προθεσμίας υποβολής των αιτήσεω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Οι αιτήσεις θα γίνονται δεκτές από </w:t>
      </w:r>
      <w:r>
        <w:rPr>
          <w:rFonts w:cs="Verdana" w:ascii="Verdana" w:hAnsi="Verdana"/>
          <w:b/>
          <w:u w:val="single"/>
        </w:rPr>
        <w:t>Δευτέρα 06/06/2016</w:t>
      </w:r>
      <w:r>
        <w:rPr>
          <w:rFonts w:cs="Verdana" w:ascii="Verdana" w:hAnsi="Verdana"/>
        </w:rPr>
        <w:t xml:space="preserve"> μέχρι και </w:t>
      </w:r>
      <w:r>
        <w:rPr>
          <w:rFonts w:cs="Verdana" w:ascii="Verdana" w:hAnsi="Verdana"/>
          <w:b/>
          <w:u w:val="single"/>
        </w:rPr>
        <w:t>Παρασκευή 24/06/2016</w:t>
      </w:r>
      <w:r>
        <w:rPr>
          <w:rFonts w:cs="Verdana" w:ascii="Verdana" w:hAnsi="Verdana"/>
        </w:rPr>
        <w:t>, κατά τις εργάσιμες ημέρες και ώρες.</w:t>
      </w:r>
      <w:bookmarkEnd w:id="0"/>
      <w:bookmarkEnd w:id="1"/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Για περισσότερες πληροφορίες σχετικά με την προκήρυξη οι ενδιαφερόμενοι μπορούν να απευθύνονται στο Τμήμα Τοπικής Οικονομικής Ανάπτυξης στο τηλέφωνο 242235026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Ο ΔΗΜΑΡΧΟΣ 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ΔΗΜΗΤΡΙΟΣ ΚΥΡΙΑΚΟΥ ΕΣΕΡΙΔΗΣ</w:t>
      </w:r>
    </w:p>
    <w:p>
      <w:pPr>
        <w:pStyle w:val="Normal"/>
        <w:spacing w:lineRule="auto" w:line="360"/>
        <w:ind w:left="-142" w:firstLine="142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-142" w:firstLine="142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276" w:right="170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ΡΩΡΙΑΚΗ ΑΠΑΣΧΟΛΗΣΗ-ΕΡΓ.ΚΑΘ2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4:00Z</dcterms:created>
  <dc:creator>EW/LN/CB</dc:creator>
  <dc:description/>
  <cp:keywords>Ethan</cp:keywords>
  <dc:language>en-US</dc:language>
  <cp:lastModifiedBy>prom1</cp:lastModifiedBy>
  <cp:lastPrinted>2016-05-24T08:06:00Z</cp:lastPrinted>
  <dcterms:modified xsi:type="dcterms:W3CDTF">2016-05-24T06:52:00Z</dcterms:modified>
  <cp:revision>4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9863423</vt:r8>
  </property>
  <property fmtid="{D5CDD505-2E9C-101B-9397-08002B2CF9AE}" pid="3" name="_AuthorEmail">
    <vt:lpwstr>a.plastaras@almiros.gr</vt:lpwstr>
  </property>
  <property fmtid="{D5CDD505-2E9C-101B-9397-08002B2CF9AE}" pid="4" name="_AuthorEmailDisplayName">
    <vt:lpwstr>Αργύρης Πλασταράς</vt:lpwstr>
  </property>
  <property fmtid="{D5CDD505-2E9C-101B-9397-08002B2CF9AE}" pid="5" name="_EmailSubject">
    <vt:lpwstr/>
  </property>
</Properties>
</file>