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1875</wp:posOffset>
                </wp:positionV>
                <wp:extent cx="5829300" cy="161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4961"/>
                            </w:tblGrid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ΤΜΗΜΑ ΥΠΟΣΤΗΡΙΞ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ΠΟΛΙΤΙΚΩΝ ΟΡΓΑΝ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ΔΗΜΟΤΙΚΟ   ΣΥΜΒΟΥΛΙ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Πληροφ.   : Ελένη Ράπτ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Τηλέφωνο: 24223 50221  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         : 24220 29114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Αλμυρός  10 Ιουνίου 2016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Αριθ. Πρωτ.   1102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ΠΡΟΣ: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1) κ. Δήμαρχο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2) κ.κ. Δημοτικούς Συμβούλους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3)κ.κ. Προέδρους  Συμβουλίων Δημοτικών &amp; Τοπικών Κοινοτήτων &amp; Εκπροσώπους Τοπικών Κοινοτήτω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7.05pt;mso-wrap-distance-left:0pt;mso-wrap-distance-right:9pt;mso-wrap-distance-top:0pt;mso-wrap-distance-bottom:0pt;margin-top: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4961"/>
                      </w:tblGrid>
                      <w:tr>
                        <w:trPr>
                          <w:trHeight w:val="241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ΤΜΗΜΑ ΥΠΟΣΤΗΡΙΞΗ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ΟΛΙΤΙΚΩΝ ΟΡΓΑΝ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ΗΜΟΤΙΚΟ   ΣΥΜΒΟΥΛΙ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ληροφ.   : Ελένη Ράπτ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Τηλέφωνο: 24223 50221 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: 24220 29114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Αλμυρός  10 Ιουνίου 2016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Αριθ. Πρωτ.   11020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ΠΡΟΣ: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1) κ. Δήμαρχο Αλμυρού</w:t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2) κ.κ. Δημοτικούς Συμβούλους  </w:t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3)κ.κ. Προέδρους  Συμβουλίων Δημοτικών &amp; Τοπικών Κοινοτήτων &amp; Εκπροσώπους Τοπικών Κοινοτήτω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ρακαλείσθε να προσέλθετε στην </w:t>
      </w:r>
      <w:r>
        <w:rPr>
          <w:b/>
          <w:sz w:val="24"/>
          <w:szCs w:val="24"/>
        </w:rPr>
        <w:t xml:space="preserve">14η Δημόσια Τακτική Συνεδρίαση </w:t>
      </w:r>
      <w:r>
        <w:rPr>
          <w:sz w:val="24"/>
          <w:szCs w:val="24"/>
        </w:rPr>
        <w:t>στο Δημοτικό Κατάστημα Αλμυρού την</w:t>
      </w:r>
      <w:r>
        <w:rPr>
          <w:b/>
          <w:sz w:val="24"/>
          <w:szCs w:val="24"/>
        </w:rPr>
        <w:t xml:space="preserve">  15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Ιουνίου 2016</w:t>
      </w:r>
      <w:r>
        <w:rPr>
          <w:sz w:val="24"/>
          <w:szCs w:val="24"/>
        </w:rPr>
        <w:t xml:space="preserve"> ημέρα </w:t>
      </w:r>
      <w:r>
        <w:rPr>
          <w:b/>
          <w:sz w:val="24"/>
          <w:szCs w:val="24"/>
        </w:rPr>
        <w:t>Τετάρτη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9:00 </w:t>
      </w:r>
      <w:r>
        <w:rPr>
          <w:sz w:val="24"/>
          <w:szCs w:val="24"/>
        </w:rPr>
        <w:t xml:space="preserve">για συζήτηση και λήψη απόφασης στα παρακάτω θέματα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11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οποποίηση της υπ’ αριθμ. 105/2016 απόφασης του Δημοτικού Συμβουλίου περί «Έγκρισης λογαριασμών εκκαθάρισης της Δημοτικής Επιχείρησης με την επωνυμία «Δημοτική Επιχείρηση Ανάπτυξης Αλμυρού» και απαλλαγή των εκκαθαριστών από κάθε ευθύνη»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Κλείσιμο τραπεζικών λογαριασμών της Δημοτικής Επιχείρησης Ανάπτυξης Αλμυρού στην Τράπεζα </w:t>
            </w:r>
            <w:r>
              <w:rPr>
                <w:sz w:val="24"/>
                <w:szCs w:val="24"/>
                <w:lang w:val="en-US"/>
              </w:rPr>
              <w:t>ALF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NK</w:t>
            </w:r>
            <w:r>
              <w:rPr>
                <w:sz w:val="24"/>
                <w:szCs w:val="24"/>
              </w:rPr>
              <w:t xml:space="preserve"> και στην ΕΘΝΙΚΗ ΤΡΑΠΕΖΑ και μεταφορά του χρηματικού υπολοίπου σε τραπεζικό λογαριασμό του Δήμου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βολή και καθορισμός ύψους τροφείων των Παιδικών Σταθμών Αλμυρού και Ευξεινούπολης και κριτήρια επιβολής τους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γκριση της υπ’ αριθμ. 48/2016 απόφασης του Δ.Σ. της Δ.Ε.Υ.Α.  περί «Τροποποίησης της αριθμ. 1/2016 απόφασης περί τιμολογίου ύδρευσης- αποχέτευσης και άρδευσης έτους 2016»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ζήτηση και λήψη απόφασης επί αιτήματος του Εξωραϊστικού Συλλόγου «ΑΓ. ΙΩΑΝΝΗΣ ΤΣΙΓΓΕΛΙΟΥ- ΕΥΞΕΙΝΟΥΠΟΛΗΣ» για ανανέωση παραχώρησης έκτασης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άταση της συμβατικής προθεσμίας του έργου «Μελέτη ΣΧΟΟΑΠ  Κοινότητας Ανάβρας»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Προγραμματισμός πολιτιστικών εκδηλώσεων «Καλοκαίρι 2016» και ψήφιση  πίστωσης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Διατύπωση απόψεων σχετικά με τη χορήγηση στη Χρυσάνθη Τσαντήλα του Γεωργίου  άδειας εγκατάστασης  βουστασίου σε δημοτική έκταση δασικού χαρακτήρα στην Τ.Κ. Κωφών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ιατύπωση απόψεων σχετικά με τη χορήγηση στην Μπατζιάκα Χρυσάνθη του Αθανασίου άδειας εγκατάστασης  βουστασίου σε δημοτική έκταση δασικού χαρακτήρα στην Τ.Κ. Κωφών.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τύπωση απόψεων σχετικά με τη χορήγηση στην Μπαζή Χαρίκλεια του Αθανασίου άδειας εγκατάστασης  βουστασίου σε δημοτική έκταση δασικού χαρακτήρα στην Τ.Κ. Κωφών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Ο Πρόεδρος  του Δημοτικού Συμβουλίου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Νικόλαος Καλλές </w:t>
      </w:r>
    </w:p>
    <w:sectPr>
      <w:type w:val="nextPage"/>
      <w:pgSz w:w="11906" w:h="16838"/>
      <w:pgMar w:left="851" w:right="851" w:gutter="0" w:header="0" w:top="9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9:00Z</dcterms:created>
  <dc:creator>user</dc:creator>
  <dc:description/>
  <cp:keywords/>
  <dc:language>en-US</dc:language>
  <cp:lastModifiedBy>prakt3</cp:lastModifiedBy>
  <cp:lastPrinted>2016-05-13T13:05:00Z</cp:lastPrinted>
  <dcterms:modified xsi:type="dcterms:W3CDTF">2016-06-10T09:30:00Z</dcterms:modified>
  <cp:revision>3</cp:revision>
  <dc:subject/>
  <dc:title>Θ Ε Μ Α Τ Α    Δ Η Μ Ο Τ Ι Κ Ο Υ   Σ Υ Μ Β Ο Υ Λ Ι Ο Υ</dc:title>
</cp:coreProperties>
</file>