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5829300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496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ΜΗΜΑ ΥΠΟΣΤΗΡΙΞ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ΟΛΙΤΙΚΩΝ ΟΡΓΑ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Αλμυρός  27 Ιουνίου 201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ριθ. Πρωτ.   1231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3)κ.κ. Προέδρους  Συμβουλίων Δημοτικών &amp; Τοπικών Κοινοτήτων &amp; Εκπροσώπους Τοπικών Κοινοτήτω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0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496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ΜΗΜΑ ΥΠΟΣΤΗΡΙΞ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ΟΛΙΤΙΚΩΝ ΟΡΓΑ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ΗΜΟΤΙΚΟ   ΣΥΜΒΟΥΛ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Αλμυρός  27 Ιουνίου 201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ιθ. Πρωτ.   12312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3)κ.κ. Προέδρους  Συμβουλίων Δημοτικών &amp; Τοπικών Κοινοτήτων &amp; Εκπροσώπους Τοπικών Κοινοτήτω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είσθε να προσέλθετε στην </w:t>
      </w:r>
      <w:r>
        <w:rPr>
          <w:b/>
          <w:sz w:val="24"/>
          <w:szCs w:val="24"/>
        </w:rPr>
        <w:t xml:space="preserve">15η Δημόσια Τακτική Συνεδρίαση </w:t>
      </w:r>
      <w:r>
        <w:rPr>
          <w:sz w:val="24"/>
          <w:szCs w:val="24"/>
        </w:rPr>
        <w:t>στο Δημοτικό Κατάστημα Αλμυρού την</w:t>
      </w:r>
      <w:r>
        <w:rPr>
          <w:b/>
          <w:sz w:val="24"/>
          <w:szCs w:val="24"/>
        </w:rPr>
        <w:t xml:space="preserve"> 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Ιουλίου 2016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:00 </w:t>
      </w:r>
      <w:r>
        <w:rPr>
          <w:sz w:val="24"/>
          <w:szCs w:val="24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5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μόρφωση προϋπολογισμού των  εσόδων και εξόδων του Δήμου οικον. έτους 2016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γκριση κυκλοφοριακής μελέτης, στην περιοχή παρέμβασης του έργου «Βιοκλιματική αναβάθμιση πλατείας &amp; περιμετρικών οδών κέντρου Αλμυρού».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Έγκριση μελέτης και καθορισμός τρόπου εκτέλεσης, του έργου «Τσιμεντοστρώσεις Τ.Κ. Κοκκωτών, Δ.Κ. Αλμυρού (Οικισμ. Νεοχωρακίου), πρ/σμού δαπάνης 12.600,00 € με ΦΠΑ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Έγκριση μελέτης και καθορισμός τρόπου εκτέλεσης, του έργου «Τσιμεντοστρώσεις οδοποιίας Τ.Κ. Αγ. Τριάδας, Τ.Κ.Βρύναινας, πρ/σμού δαπάνης 12.600,00 € με ΦΠΑ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κριση μελέτης και καθορισμός τρόπου εκτέλεσης, του έργου «Τσιμεντοστρώσεις οδοποιίας Δ.Ε. Πτελεού, (Τ.Κ. Πτελεού , Αγ. Θεόδωροι), πρ/σμού δαπάνης 12.600,00 € με ΦΠ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κριση μελέτης και καθορισμός τρόπου εκτέλεσης, του έργου «Βελτίωση βατότητας οδών στο πλαίσιο της πυροπροστασίας του Δ. Αλμυρού», πρ/σμού δαπάνης 98.238,57 € με ΦΠ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κριση μελέτης και καθορισμός τρόπου εκτέλεσης, του έργου «Συντήρηση διαβάσεων χειμάρρων Καλλικρατικού Δήμου Αλμυρού», πρ/σμού δαπάνης 10.000,00 € με ΦΠ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μετοχή του Δήμου Αλμυρού στο «</w:t>
            </w:r>
            <w:r>
              <w:rPr>
                <w:sz w:val="24"/>
                <w:szCs w:val="24"/>
                <w:lang w:val="en-US"/>
              </w:rPr>
              <w:t>CLL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EADER</w:t>
            </w:r>
            <w:r>
              <w:rPr>
                <w:sz w:val="24"/>
                <w:szCs w:val="24"/>
              </w:rPr>
              <w:t xml:space="preserve"> Νομού Μαγνησίας»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μετοχή του Δήμου Αλμυρού, στην αύξηση του μετοχικού κεφαλαίου, της Ε.Α.Π. Πηλίο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κριση διενέργειας προμήθειας κάδων απορριμμάτων, έτους 2016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νταξη συμβολαίου, για την αγορά έκτασης γης, για την κατασκευή υδατοδεξαμενής, για τις ανάγκες της πράξης «Εκσυγχρονισμός – αντικατάσταση εξωτερικού δικτύου ύδρευσης Π.Σ. Αλμυρού – Ευξεινούπολης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έργειες του Δήμου, περί προστασίας δημοτικής περιουσίας, κατόπιν αιτήματος του Συμβουλίου της Τ.Κ. Αχιλλείο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Έγκριση μετακινήσεων της Γενικής Γραμματέως του Δήμο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ατισμός εκδηλώσεων του Δημοτικού Ωδείου Αλμυρού και της τετράφωνης μικτής χορωδίας και παιδικής νεανικής χορωδία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ζήτηση και λήψη απόφασης επί αιτήσεως Χρήστου Τζουβάρα για κοπή (2) κυπαρισσιών που βρίσκονται επί του πεζοδρομίου της οικίας του, στην περιφερειακή οδό </w:t>
            </w:r>
            <w:r>
              <w:rPr>
                <w:sz w:val="24"/>
                <w:szCs w:val="24"/>
                <w:lang w:val="en-US"/>
              </w:rPr>
              <w:t>LID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ζήτηση και λήψη απόφασης επί αιτήσεως Νικολάου Βούλγαρη για προσωρινή παραχώρηση του Δημοτικού Ωδείου Αλμυρού στις 7-8-2016, για παρουσίαση βιβλίω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βολή πρότασης, με τίτλο «Επέκταση συστήματος τηλεδιαχείρισης &amp; τηλεελέγχου, για τη μείωση των διαρροών και την κάλυψη των αναγκών, σε πόσιμο νερό, στο Δήμο Αλμυρού», στην Α/Α ΟΠΣ:1469, με Κωδικό:14.31.34.1, Πρόσκληση του Ε.Π. «Υποδομές Μεταφορών, Περιβάλλον και Αειφόρος Ανάπτυξη», του Α.Π. 14 «Διατήρηση και Προστασία του Περιβάλλοντος – Προαγωγή της Αποδοτικής Χρήσης των Πόρων (Τ.Σ.)», με τίτλο «Αναβάθμιση Δικτύων Ύδρευσης και Περιορισμός Διαρροών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ατική σύμβαση, μεταξύ Δήμου Αλμυρού και Δ.Ε.Υ.Α. Αλμυρού, για την υλοποίηση της πράξης «Επέκταση συστήματος τηλεδιαχείρισης &amp; τηλεελέγχου, για τη μείωση των διαρροών και την κάλυψη των αναγκών, σε πόσιμο νερό, στο Δήμο Αλμυρού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μός επιτροπής διερεύνησης τιμών, της πράξης «Επέκταση συστήματος τηλεδιαχείρισης &amp; τηλεελέγχου, για τη μείωση των διαρροών και την κάλυψη των αναγκών, σε πόσιμο νερό, στο  Δήμο Αλμυρού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Ο Πρόεδρος  του Δημοτικού Συμβουλίου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Νικόλαος Καλλές </w:t>
      </w:r>
    </w:p>
    <w:sectPr>
      <w:type w:val="nextPage"/>
      <w:pgSz w:w="11906" w:h="16838"/>
      <w:pgMar w:left="851" w:right="851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user</dc:creator>
  <dc:description/>
  <dc:language>en-US</dc:language>
  <cp:lastModifiedBy>Antigoni</cp:lastModifiedBy>
  <cp:lastPrinted>2016-07-15T10:59:00Z</cp:lastPrinted>
  <dcterms:modified xsi:type="dcterms:W3CDTF">2016-07-15T07:59:00Z</dcterms:modified>
  <cp:revision>2</cp:revision>
  <dc:subject/>
  <dc:title>Θ Ε Μ Α Τ Α    Δ Η Μ Ο Τ Ι Κ Ο Υ   Σ Υ Μ Β Ο Υ Λ Ι Ο Υ</dc:title>
</cp:coreProperties>
</file>