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0 Ιουν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095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9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-Έγκριση πρωτογενών αιτημάτων και ψήφιση-διάθεση των αντίστοιχων                                             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-Έγκριση των πρακτικών διενέργειας διαγωνισμού, για την μίσθωση ιδιωτικών ακινήτων στον Αλμυρό, με σκοπό τη χρήση στάθμευσης αυτοκινήτων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-Κατάρτιση και έγκριση όρων διακήρυξης για την διενέργεια διαγωνισμού ανάδειξης αναδόχου του έργου Επισκευή-συντήρηση Σχολικών κτιρίων Καλλικρατικού Δήμου Αλμυρού, προϋπ/σμού δαπάνης (84.000,00) €, περιλαμβανομένου του νόμιμου ΦΠ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Υποβολή έγκλησης κατ΄ αγνώστων για κλοπή μηχανημάτων από τις εγκαταστάσεις του Δημοτικού Σταδίου ποδοσφαίρ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Έγκριση της έκθεσης αποτελεσμάτων του προϋπολογισμού του Δήμου, για το μήνα Μάρτιο 2016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Συζήτηση και λήψη απόφασης επί του από 26-05-2016 κατασχετηρίου του Δημητρίου Νικ. Γεωργουσόπουλου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 Συζήτηση και λήψη απόφασης επί του από 26-05-2016 κατασχετηρίου του Δημητρίου Νικ. Γεωργουσόπουλου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Ο Πρόεδρος της Ο. Ε.  και α.α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Ο Αντιπρόεδρος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55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6-06-10T19:42:00Z</dcterms:modified>
  <cp:revision>11</cp:revision>
  <dc:subject/>
  <dc:title> </dc:title>
</cp:coreProperties>
</file>