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  <w:lang w:val="en-US"/>
              </w:rPr>
              <w:t>24</w:t>
            </w:r>
            <w:r>
              <w:rPr>
                <w:b w:val="false"/>
                <w:sz w:val="28"/>
                <w:szCs w:val="28"/>
              </w:rPr>
              <w:t xml:space="preserve"> Ιουνίου 2016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</w:t>
            </w:r>
            <w:r>
              <w:rPr>
                <w:sz w:val="28"/>
                <w:szCs w:val="28"/>
              </w:rPr>
              <w:t xml:space="preserve"> 1</w:t>
            </w:r>
            <w:r>
              <w:rPr>
                <w:sz w:val="28"/>
                <w:szCs w:val="28"/>
                <w:lang w:val="en-US"/>
              </w:rPr>
              <w:t>2097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23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Δημόσια Τακτική Συνεδρίαση</w:t>
      </w:r>
      <w:r>
        <w:rPr>
          <w:sz w:val="28"/>
        </w:rPr>
        <w:t xml:space="preserve">, στο Δημοτικό Κατάστημα Αλμυρού, την </w:t>
      </w:r>
      <w:r>
        <w:rPr>
          <w:b/>
          <w:sz w:val="28"/>
        </w:rPr>
        <w:t>28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Ιουν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6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ΡΙΤΗ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0.00΄ π.μ.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120"/>
        <w:ind w:right="-142" w:hanging="0"/>
        <w:jc w:val="both"/>
        <w:rPr/>
      </w:pPr>
      <w:r>
        <w:rPr/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-Έγκριση πρωτογενών αιτημάτων και ψήφιση-διάθεση των αντίστοιχων                                              πιστώσεων του προϋπολογισμού, τρέχοντος οικονομικού έτου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-Έγκριση πρακτικών της δημοπρασίας για την ανάδειξη αναδόχου εκτέλεσης του έργου «Εσωτερική οδοποιία Καλλικρατικού Δήμου Αλμυρού, προϋπ/σμού δαπάνης (310.000,00) €»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-Τροποποίηση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συμπλήρωση της αριθ. 69/2016 απόφαση της Ο.Ε., με θέμα «Ορισμός πληρεξουσίου Δικηγόρου στην ποινική δίωξη της Σοφίας Ζαχαροπούλου, για συμπαράσταση του Νομικού Συμβούλου του Δήμου».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-Απευθείας ανάθεση σύνταξη της μελέτης «Πίνακες υλοτομίας των δημοτικών και διακατεχομένων δασών του Δήμου Αλμυρού, προϋπ/σμού δαπάνης (5.200,00) €, περιλαμβανομένου του ΦΠ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/>
        <w:tab/>
        <w:tab/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Ο Πρόεδρος της Ο. Ε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Εσερίδης Κυρ. Δημήτριο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32:00Z</dcterms:created>
  <dc:creator>user</dc:creator>
  <dc:description/>
  <cp:keywords/>
  <dc:language>en-US</dc:language>
  <cp:lastModifiedBy>G.Gerogiakomos</cp:lastModifiedBy>
  <cp:lastPrinted>2016-06-10T11:54:00Z</cp:lastPrinted>
  <dcterms:modified xsi:type="dcterms:W3CDTF">2016-06-24T20:33:00Z</dcterms:modified>
  <cp:revision>6</cp:revision>
  <dc:subject/>
  <dc:title> </dc:title>
</cp:coreProperties>
</file>