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284"/>
        <w:gridCol w:w="5244"/>
      </w:tblGrid>
      <w:tr>
        <w:trPr>
          <w:trHeight w:val="2546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Ράπτη Ελένη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Τηλέφωνο: 24223/50220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114 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>Αλμυρός  12 Ιουλίου 2016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ριθ. Πρωτ.: </w:t>
            </w:r>
            <w:r>
              <w:rPr>
                <w:sz w:val="28"/>
                <w:szCs w:val="28"/>
              </w:rPr>
              <w:t xml:space="preserve"> 13423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Heading"/>
              <w:jc w:val="both"/>
              <w:rPr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1.-Τον κ. Δήμαρχο Αλμυρού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2.-κ.κ. Δημοτικούς Συμβούλου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3.-κ.κ. Προέδρους Συμβουλίων Δημοτικών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</w:t>
            </w:r>
            <w:r>
              <w:rPr>
                <w:b w:val="false"/>
                <w:sz w:val="28"/>
                <w:szCs w:val="28"/>
              </w:rPr>
              <w:t>Τοπικών Κοινοτήτων &amp; Εκπ/πων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</w:t>
            </w:r>
            <w:r>
              <w:rPr>
                <w:b w:val="false"/>
                <w:sz w:val="28"/>
                <w:szCs w:val="28"/>
              </w:rPr>
              <w:t>Τοπικών Κοινοτήτων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5"/>
        <w:spacing w:lineRule="auto" w:line="240" w:before="0" w:after="1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6680</wp:posOffset>
            </wp:positionH>
            <wp:positionV relativeFrom="paragraph">
              <wp:posOffset>65659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</w:t>
      </w:r>
    </w:p>
    <w:p>
      <w:pPr>
        <w:pStyle w:val="Normal"/>
        <w:spacing w:before="0" w:after="1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ΡΟΣΚΛΗΣΗ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16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  <w:r>
        <w:rPr>
          <w:b/>
          <w:sz w:val="28"/>
        </w:rPr>
        <w:t>Δημόσια Έκτακτη Κατεπείγουσα Συνεδρίαση</w:t>
      </w:r>
      <w:r>
        <w:rPr>
          <w:sz w:val="28"/>
        </w:rPr>
        <w:t xml:space="preserve">, στο Δημοτικό Κατάστημα Αλμυρού, την </w:t>
      </w:r>
      <w:r>
        <w:rPr>
          <w:b/>
          <w:sz w:val="28"/>
        </w:rPr>
        <w:t>13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</w:t>
      </w:r>
      <w:r>
        <w:rPr>
          <w:sz w:val="28"/>
        </w:rPr>
        <w:t xml:space="preserve">του μηνός </w:t>
      </w:r>
      <w:r>
        <w:rPr>
          <w:b/>
          <w:sz w:val="28"/>
        </w:rPr>
        <w:t>Ιουλίου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του έτους </w:t>
      </w:r>
      <w:r>
        <w:rPr>
          <w:b/>
          <w:sz w:val="28"/>
        </w:rPr>
        <w:t>2016,</w:t>
      </w:r>
      <w:r>
        <w:rPr>
          <w:sz w:val="28"/>
        </w:rPr>
        <w:t xml:space="preserve"> ημέρα της εβδομάδας </w:t>
      </w:r>
      <w:r>
        <w:rPr>
          <w:b/>
          <w:sz w:val="28"/>
        </w:rPr>
        <w:t xml:space="preserve">ΤΕΤΑΡΤΗ 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9.00΄ </w:t>
      </w:r>
      <w:r>
        <w:rPr>
          <w:sz w:val="28"/>
        </w:rPr>
        <w:t>για συζήτηση  και λήψη αποφάσεων στα παρακάτω θέματα: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spacing w:before="0" w:after="120"/>
        <w:ind w:right="-142" w:hanging="0"/>
        <w:jc w:val="both"/>
        <w:rPr/>
      </w:pPr>
      <w:r>
        <w:rPr/>
      </w:r>
    </w:p>
    <w:p>
      <w:pPr>
        <w:pStyle w:val="Style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Έγκριση μελέτης και τευχών δημοπράτησης, της πράξης «Εκσυγχρονισμός – αντικατάσταση εξωτερικού δικτύου ύδρευσης Π.Σ. Αλμυρού – Ευξεινούπολης», πρ/σμού 1.140.000,00 €.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Έγκριση οικονομοτεχνικής ανάλυσης, υπολογισμού καθαρών εσόδων, της πράξης «Εκσυγχρονισμός – αντικατάσταση δικτύου ύδρευσης Π.Σ. Αλμυρού – Ευξεινούπολης». 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Υποβολή πρότασης, με τίτλο «Δημιουργία Κέντρου Υποστήριξης &amp; Ενημέρωσης Επισκεπτών, για τη λειτουργία των επισκέψιμων ενάλιων αρχαιολογικών χώρων Δήμου Αλμυρού», στην Α/Α ΟΠΣ:1474, με Κωδικό: 14.6.33.33.1-3, Πρόσκληση του Ε.Π. «Υποδομές Μεταφορών, Περιβάλλον και Αειφόρος Ανάπτυξη» του Α.Π.14 «Διατήρηση και Προστασία του Περιβάλλοντος – Προαγωγή της Αποδοτικής Χρήσης των Πόρων (Τ.Σ.)», με τίτλο «Παρεμβάσεις αναβάθμισης και εκσυγχρονισμού για την αξιοποίηση του δημόσιου τουριστικού κεφαλαίου».</w:t>
      </w:r>
    </w:p>
    <w:p>
      <w:pPr>
        <w:pStyle w:val="Style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Έγκριση διενέργειας της πράξης «Προμήθεια ειδών καθαριότητας και ευπρεπισμού, για τις ανάγκες  του Δήμου και των Ν.Π., για το έτος 2016».</w:t>
      </w:r>
    </w:p>
    <w:p>
      <w:pPr>
        <w:pStyle w:val="Style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Έγκριση διενέργειας της πράξης «Προμήθεια ειδών διατροφής &amp;  γάλακτος, για τις ανάγκες του Δήμου και των Ν.Π.,  για το έτος 2016».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Η συνεδρίαση κρίνεται ΚΑΤΕΠΕΙΓΟΥΣΑ, διότι από την αναβολή της θίγονται τα συμφέροντα του Δήμου.-</w:t>
      </w:r>
      <w:r>
        <w:rPr/>
        <w:tab/>
        <w:t xml:space="preserve"> </w:t>
      </w:r>
    </w:p>
    <w:p>
      <w:pPr>
        <w:pStyle w:val="Style7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Ο Πρόεδρος της Ο. Ε.                          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Καλλές Νικόλαο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footerReference w:type="default" r:id="rId3"/>
      <w:type w:val="nextPage"/>
      <w:pgSz w:w="11906" w:h="16838"/>
      <w:pgMar w:left="993" w:right="1700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">
    <w:name w:val="Παράγραφος λίστας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35:00Z</dcterms:created>
  <dc:creator>user</dc:creator>
  <dc:description/>
  <cp:keywords/>
  <dc:language>en-US</dc:language>
  <cp:lastModifiedBy>Nikoleta Dimou</cp:lastModifiedBy>
  <cp:lastPrinted>2016-07-12T13:36:00Z</cp:lastPrinted>
  <dcterms:modified xsi:type="dcterms:W3CDTF">2016-07-12T11:35:00Z</dcterms:modified>
  <cp:revision>2</cp:revision>
  <dc:subject/>
  <dc:title> </dc:title>
</cp:coreProperties>
</file>