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8</w:t>
            </w:r>
            <w:r>
              <w:rPr>
                <w:b w:val="false"/>
                <w:sz w:val="28"/>
                <w:szCs w:val="28"/>
              </w:rPr>
              <w:t xml:space="preserve"> Ιουλ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282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πρωτογενών αιτημάτων και ψήφιση-διάθεση των αντίστοιχων                                              πιστώσεων του προϋπολογισμού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μελέτης για την προμήθεια κάδων απορριμμάτων Δήμου Αλμυρού, έτους 2016 και καθορισμός των όρων της διακήρυξης πρόχειρου διαγωνισμού για την εν λόγω προμήθει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μηνιαίων παραστατικών στοιχείων για το κλείσιμο του Ταμείου του Δήμου μηνός Ιουνίου 2016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δαπανών από την πάγια προκαταβολή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Απευθείας ανάθεση σύνταξη της μελέτης «Πίνακες υλοτομίας των δημοτικών και διακατεχομένων δασών του Δήμου Αλμυρού, προϋπ/σμού δαπάνης (5.200,00) €, περιλαμβανομένου του ΦΠ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-Έγκριση πρακτικού του άγονου διαγωνισμού για την προμήθεια ενός ανατρεπόμενου φορτηγού και ενός μη ανατρεπόμενου φορτηγού 4Χ4 της πράξης «Υποδομές Προώθησης της Ανακύκλωσης»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34/2015</w:t>
      </w:r>
      <w:r>
        <w:rPr>
          <w:sz w:val="28"/>
          <w:szCs w:val="28"/>
        </w:rPr>
        <w:t xml:space="preserve"> απόφασης του Ειρηνοδικείου Αλμυρού, επί αγωγής της Ουρανίας Βαλκανιώτου, κατά του Δήμου Αλμυρού. </w:t>
      </w:r>
      <w:r>
        <w:rPr/>
        <w:tab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/>
        <w:t>-</w:t>
      </w:r>
      <w:r>
        <w:rPr>
          <w:sz w:val="28"/>
          <w:szCs w:val="28"/>
        </w:rPr>
        <w:t xml:space="preserve">Αποδοχή χορηγιών για την διοργάνωση του </w:t>
      </w:r>
      <w:r>
        <w:rPr>
          <w:b/>
          <w:sz w:val="28"/>
          <w:szCs w:val="28"/>
        </w:rPr>
        <w:t>«ΡΑΛΛΥ ΑΛΜΥΡΟΣ 2016».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1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9-02T15:32:00Z</dcterms:modified>
  <cp:revision>10</cp:revision>
  <dc:subject/>
  <dc:title> </dc:title>
</cp:coreProperties>
</file>