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3</w:t>
            </w:r>
            <w:r>
              <w:rPr>
                <w:b w:val="false"/>
                <w:sz w:val="28"/>
                <w:szCs w:val="28"/>
              </w:rPr>
              <w:t xml:space="preserve"> Ιουλ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48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1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ρωτογενών αιτημάτων και ψήφιση-διάθεση των αντίστοιχων                                              πιστώσεων του προϋπολογισμού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Κατάρτιση και έγκριση των όρων διακήρυξης για την διενέργεια διαγωνισμού ανάδειξης αναδόχου εκτέλεσης του έργου </w:t>
      </w:r>
      <w:r>
        <w:rPr>
          <w:b/>
          <w:sz w:val="28"/>
          <w:szCs w:val="28"/>
        </w:rPr>
        <w:t>«Βελτίωση βατότητας οδών στο πλαίσιο της πυροπροστασίας του Δήμου Αλμυρού, προϋπολογισμού δαπάνης (98.238,57) €, με ΦΠΑ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Έγκριση μελέτης και καθορισμός του τρόπου εκτέλεσης του έργου </w:t>
      </w:r>
      <w:r>
        <w:rPr>
          <w:b/>
          <w:sz w:val="28"/>
          <w:szCs w:val="28"/>
        </w:rPr>
        <w:t>«Τσιμεντοστρώσεις Τ.Κ. Κοκκωτών Δ. Αλμυρού (οικισμός Νεοχωρακίου), προϋπολογισμού δαπάνης (12.598,96) €, με ΦΠΑ»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-</w:t>
      </w:r>
      <w:r>
        <w:rPr/>
        <w:t xml:space="preserve"> </w:t>
      </w:r>
      <w:r>
        <w:rPr>
          <w:sz w:val="28"/>
          <w:szCs w:val="28"/>
        </w:rPr>
        <w:t xml:space="preserve">Έγκριση μελέτης και καθορισμός τρόπου εκτέλεσης του έργου </w:t>
      </w:r>
      <w:r>
        <w:rPr>
          <w:b/>
          <w:sz w:val="28"/>
          <w:szCs w:val="28"/>
        </w:rPr>
        <w:t xml:space="preserve">«Τσιμεντοστρώσεις οδοποιίας Δ.Ε. Πτελεού, (Τ.Κ. Πτελεού, Αγ. Θεόδωροι) προϋπολογισμού δαπάνης (12.598,96) € με ΦΠΑ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-</w:t>
      </w:r>
      <w:r>
        <w:rPr/>
        <w:t xml:space="preserve"> </w:t>
      </w:r>
      <w:r>
        <w:rPr>
          <w:sz w:val="28"/>
          <w:szCs w:val="28"/>
        </w:rPr>
        <w:t xml:space="preserve">Έγκριση μελέτης και καθορισμός τρόπου εκτέλεσης του έργου </w:t>
      </w:r>
      <w:r>
        <w:rPr>
          <w:b/>
          <w:sz w:val="28"/>
          <w:szCs w:val="28"/>
        </w:rPr>
        <w:t>«Τσιμεντοστρώσεις οδοποιίας Τ.Κ. Αγίας Τριάδας, Τ.Κ. Βρύναινας, προϋπολογισμού δαπάνης (12.598,96) €, με ΦΠΑ»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-</w:t>
      </w:r>
      <w:r>
        <w:rPr/>
        <w:t xml:space="preserve"> </w:t>
      </w:r>
      <w:r>
        <w:rPr>
          <w:sz w:val="28"/>
          <w:szCs w:val="28"/>
        </w:rPr>
        <w:t xml:space="preserve">Έγκριση μελέτης και καθορισμός του τρόπου εκτέλεσης του έργου </w:t>
      </w:r>
      <w:r>
        <w:rPr>
          <w:b/>
          <w:sz w:val="28"/>
          <w:szCs w:val="28"/>
        </w:rPr>
        <w:t>«Συντήρηση διαβάσεων χειμάρρων Καλλικρατικού Δήμου Αλμυρού, προϋπολογισμού δαπάνης (9.999,36) € με ΦΠΑ».</w:t>
      </w:r>
      <w:r>
        <w:rPr/>
        <w:tab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Τροποποίηση της αριθ. 5/2016 απόφασης της Ο.Ε., με θέμα </w:t>
      </w:r>
      <w:r>
        <w:rPr>
          <w:b/>
          <w:sz w:val="28"/>
          <w:szCs w:val="28"/>
        </w:rPr>
        <w:t>«Σύσταση πάγιας προκαταβολής του Δήμου, για το 2016».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9:00Z</dcterms:created>
  <dc:creator>user</dc:creator>
  <dc:description/>
  <cp:keywords/>
  <dc:language>en-US</dc:language>
  <cp:lastModifiedBy>G.Gerogiakomos</cp:lastModifiedBy>
  <cp:lastPrinted>2016-06-10T11:54:00Z</cp:lastPrinted>
  <dcterms:modified xsi:type="dcterms:W3CDTF">2016-07-14T20:44:00Z</dcterms:modified>
  <cp:revision>6</cp:revision>
  <dc:subject/>
  <dc:title> </dc:title>
</cp:coreProperties>
</file>