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5240</wp:posOffset>
            </wp:positionV>
            <wp:extent cx="834390" cy="83439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</w:t>
      </w:r>
    </w:p>
    <w:p>
      <w:pPr>
        <w:pStyle w:val="Normal"/>
        <w:ind w:left="-113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</w:p>
    <w:p>
      <w:pPr>
        <w:pStyle w:val="Normal"/>
        <w:ind w:left="-993" w:firstLine="142"/>
        <w:rPr>
          <w:color w:val="0000FF"/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993" w:firstLine="142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ind w:left="-993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14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99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ΛΛΗΝΙΚΗ  ΔΗΜΟΚΡΑΤΙΑ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Αλμυρός  13 / 7 / 2016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ΝΟΜΟΣ  ΜΑΓΝΗΣΙΑΣ                                                            Αριθ.  Πρωτ: 99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ΔΗΜ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ΚΟΙΝΩΦΕΛΗΣ ΕΠΙΧΕΙΡΗΣ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709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χ. Διεύθυνση : Βασ. Κωνσταντίνου 117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χ. Κώδικας :    37100-Αλμυρός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Πληροφορίες:     Γραφείο Υποστήριξη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Πολιτικών Οργάνων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Τηλέφωνο :         24223 - 50219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:                      24220 - 29201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de-DE"/>
        </w:rPr>
        <w:t xml:space="preserve">E-mail: </w:t>
      </w:r>
      <w:r>
        <w:rPr>
          <w:b/>
          <w:sz w:val="24"/>
          <w:szCs w:val="24"/>
          <w:lang w:val="en-US"/>
        </w:rPr>
        <w:t>g.gerogiakomos@almiros.gr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  <w:u w:val="single"/>
          <w:lang w:val="en-US"/>
        </w:rPr>
      </w:pPr>
      <w:r>
        <w:rPr>
          <w:sz w:val="26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ΠΡΟΕΔΡΟΣ ΤΗΣ ΚΟΙΝΩΦΕΛΟΥΣ ΕΠΙΧΕΙΡΗΣ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sz w:val="26"/>
        </w:rPr>
      </w:pPr>
      <w:r>
        <w:rPr>
          <w:b/>
          <w:sz w:val="26"/>
        </w:rPr>
        <w:t>Έχοντας υπόψη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ις διατάξεις του άρθρου 206 του Ν. 3584/2007 (ΦΕΚ 143/Α/28.6.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Τις διατάξεις του άρθρου 14 του Ν.2190/1994, όπως συμπληρώθηκαν με τις διατάξεις της παρ.4 του άρθρου 20 του Ν.2738/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ις διατάξεις του εδαφίου ιε της παρ. 2 του άρθρου 1 του Ν.3812/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Τις διατάξεις του άρθρου 12 παρ. 22 του Ν. 4071/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ην υπ΄ αριθ. 18/2016 απόφαση του Διοικητικού Συμβουλίου της Επιχείρ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ην υπ’ αριθμ.2176/119113/08-07-2016 (ΑΔΑ: VUA2OR10-4HZ) απόφαση του προϊσταμένου του Τμήματος Διοικητικού-Οικονομικού Μαγνησίας της Αποκεντρωμένης Διοίκησης Θεσσαλίας-Στερεάς Ελλάδ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Την σχετική βεβαίωση της Οικονομικής υπηρεσίας της Επιχείρησης περί κάλυψης της δαπά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ον Κανονισμό Προσωπικού της Επιχείρη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ον Εσωτερικό Κανονισμό Υπηρεσιών της Επιχείρη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Την έλλειψη προσωπικού στην Επιχείρηση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ΝΕ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 xml:space="preserve">Την πρόσληψη προσωπικού με σύμβαση εργασίας ιδιωτικού δικαίου ορισμένου χρόνου, διάρκειας </w:t>
      </w:r>
      <w:r>
        <w:rPr>
          <w:b/>
          <w:sz w:val="24"/>
          <w:szCs w:val="24"/>
        </w:rPr>
        <w:t>δύο (2) μηνών</w:t>
      </w:r>
      <w:r>
        <w:rPr>
          <w:sz w:val="24"/>
          <w:szCs w:val="24"/>
        </w:rPr>
        <w:t xml:space="preserve">, συνολικού αριθμού </w:t>
      </w:r>
      <w:r>
        <w:rPr>
          <w:b/>
          <w:sz w:val="24"/>
          <w:szCs w:val="24"/>
        </w:rPr>
        <w:t>τριών (03) ατόμων</w:t>
      </w:r>
      <w:r>
        <w:rPr>
          <w:sz w:val="24"/>
          <w:szCs w:val="24"/>
        </w:rPr>
        <w:t>, ανταποδοτικού χαρακτήρα για την  κάλυψη εποχιακών αναγκών των σφαγείων Αλμυρού και Ανάβρας, για την  εξής κατά αριθμό ατόμων, ειδικότητα, με τα αντίστοιχα  τυπικά προσόντα  και την αντίστοιχη χρονική περίοδο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24"/>
        <w:gridCol w:w="2083"/>
        <w:gridCol w:w="199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ΟΤΗ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ΑΡΙΘΜ.ΑΤΟΜ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Α ΤΥΠΙΚΑ ΠΡΟΣΟΝΤ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ΧΡΟΝΙΚΗ ΔΙΑΡΚΕΙΑ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Ε16 Εργατών Σφαγείων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Τρία (0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ν απαιτούνται ειδικά τυπικά προσόντα σύμφωνα με τις διατάξεις του άρθρου 5 παρ.2 του Ν.2527/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ήνε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>Οι υποψήφιοι πρέπει να έχουν ηλικία από 18 ετών μέχρι 65 ετών, να μην έχουν κώλυμα κατά το άρθρο 8 του υπαλληλικού κώδικα ( δηλ. να μην έχουν καταδικαστεί ή να μην είναι υπόδικοι για εγκληματική δράση ή να μην έχουν στερηθεί τα πολιτικά τους δικαιώματα) και να έχουν την υγεία και τη φυσική καταλληλότητα που τους επιτρέπει την εκτέλεση των καθηκόντων της ανωτέρω θέση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ΡΑΙΤΗΤΑ ΔΙΚΑΙΟΛΟΓΗΤΙΚ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</w:rPr>
        <w:t>Οι ενδιαφερόμενοι μαζί με την αίτησή τους πρέπει να υποβάλλουν υποχρεωτικώς τα εξής 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εύθυνη δήλωση του άρθρου 8 του Ν.1599/1986 που να δηλώνουν ότι τους προηγούμενους 12 μήνες δεν έχουν εργαστεί σε φορείς του Δημοσίου τομέα όπως αυτοί ορίζονται στο άρθρο 1 του Ν.3812/2009 και δεν έχουν κώλυμα πρόσληψης με δίμηνη σύμβαση σύμφωνα με το  άρθρο 21 παρ.2 του Ν.2190/1994 (ο υπολογισμός του δωδεκαμήνου γίνεται με αφετηρία το τέλος της νέας απασχόλησης, για την οποία ο υπάλληλος πρόκειται να προσληφθεί και προς τα πίσω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Υπεύθυνη δήλωση ότι πληρούν τα γενικά προσόντα διορισμού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/>
      </w:pPr>
      <w:r>
        <w:rPr>
          <w:b/>
          <w:sz w:val="24"/>
          <w:szCs w:val="24"/>
        </w:rPr>
        <w:t>ΠΡΟΘΕΣΜΙΑ ΚΑΙ ΤΟΠΟΣ ΥΠΟΒΟΛΗΣ ΑΙΤΗ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</w:rPr>
        <w:t>Οι ενδιαφερόμενοι μπορούν να υποβάλλουν αίτηση στο Δήμο Αλμυρού, στο Τμήμα Υποστήριξης Πολιτικών Οργάνων , κατά τις εργάσιμες ημέρες και ώρε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Οι ενδιαφερόμενοι θα υποβάλλουν την αίτησή τους και τα δικαιολογητικά μέσα σε προθεσμία </w:t>
      </w:r>
      <w:r>
        <w:rPr>
          <w:b/>
          <w:sz w:val="24"/>
          <w:szCs w:val="24"/>
        </w:rPr>
        <w:t xml:space="preserve">πέντε (5) εργάσιμων ημερών από την επομένη της ανάρτησής της στο χώρο ανακοινώσεων του Δήμου  ήτοι: </w:t>
      </w:r>
      <w:r>
        <w:rPr>
          <w:b/>
          <w:sz w:val="28"/>
          <w:szCs w:val="28"/>
        </w:rPr>
        <w:t xml:space="preserve">από </w:t>
      </w:r>
      <w:r>
        <w:rPr>
          <w:b/>
          <w:sz w:val="28"/>
          <w:szCs w:val="28"/>
          <w:u w:val="single"/>
        </w:rPr>
        <w:t>ΠΕΜΠΤΗ</w:t>
      </w:r>
      <w:r>
        <w:rPr>
          <w:b/>
          <w:sz w:val="28"/>
          <w:szCs w:val="28"/>
        </w:rPr>
        <w:t xml:space="preserve">  14/7/2016  έως και </w:t>
      </w:r>
      <w:r>
        <w:rPr>
          <w:b/>
          <w:sz w:val="28"/>
          <w:szCs w:val="28"/>
          <w:u w:val="single"/>
        </w:rPr>
        <w:t>ΠΕΜΠΤΗ</w:t>
      </w:r>
      <w:r>
        <w:rPr>
          <w:b/>
          <w:sz w:val="28"/>
          <w:szCs w:val="28"/>
        </w:rPr>
        <w:t xml:space="preserve"> 18/7/2016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Η παρούσα Ανακοίνωση θα αναρτηθεί στο Δημοτικό Κατάστημα και στην ιστοσελίδα του Δήμου για ενημέρωση των ενδιαφερομένω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Ο  ΠΡΟΕΔΡ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ΜΑΚΡΗΣ ΜΗΧΑΗΛ</w:t>
      </w:r>
    </w:p>
    <w:sectPr>
      <w:footerReference w:type="default" r:id="rId3"/>
      <w:type w:val="nextPage"/>
      <w:pgSz w:w="11906" w:h="16838"/>
      <w:pgMar w:left="1701" w:right="1416" w:gutter="0" w:header="0" w:top="17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57:00Z</dcterms:created>
  <dc:creator>EW/LN/CB</dc:creator>
  <dc:description/>
  <cp:keywords>Ethan</cp:keywords>
  <dc:language>en-US</dc:language>
  <cp:lastModifiedBy>G.Gerogiakomos</cp:lastModifiedBy>
  <cp:lastPrinted>2016-06-24T10:46:00Z</cp:lastPrinted>
  <dcterms:modified xsi:type="dcterms:W3CDTF">2016-07-14T16:55:00Z</dcterms:modified>
  <cp:revision>6</cp:revision>
  <dc:subject/>
  <dc:title>Ethan Frome</dc:title>
</cp:coreProperties>
</file>