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4701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Αυγούστ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506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 xml:space="preserve">η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</w:rPr>
        <w:t>Αυγού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Έγκριση φακέλου του έργου “Δημιουργία Κέντρου Υποστήριξης &amp; Ενημέρωσης Επισκεπτών, για τη λειτουργία των επισκέψιμων ενάλιων αρχαιολογικών χώρων Δήμου Αλμυρού”</w:t>
      </w:r>
    </w:p>
    <w:p>
      <w:pPr>
        <w:pStyle w:val="Normal"/>
        <w:ind w:left="150" w:hanging="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07:00Z</dcterms:created>
  <dc:creator>user</dc:creator>
  <dc:description/>
  <cp:keywords/>
  <dc:language>en-US</dc:language>
  <cp:lastModifiedBy>G.Gerogiakomos</cp:lastModifiedBy>
  <cp:lastPrinted>2016-08-09T08:53:00Z</cp:lastPrinted>
  <dcterms:modified xsi:type="dcterms:W3CDTF">2016-09-02T15:31:00Z</dcterms:modified>
  <cp:revision>17</cp:revision>
  <dc:subject/>
  <dc:title> </dc:title>
</cp:coreProperties>
</file>