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  <w:r>
              <w:rPr>
                <w:b w:val="false"/>
                <w:sz w:val="28"/>
                <w:szCs w:val="28"/>
              </w:rPr>
              <w:t xml:space="preserve"> Αυγούστ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65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υγούστ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                                             πιστώσεων του προϋπολογισμού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αλλαγής πρόθεσης χρήσης οικοπέδου, από δωρεά Αντωνίου Παπαλεξίου, στην Τ.Κ. Βρύναινα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Ιούλιο 2016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μηνιαίων παραστατικών στοιχείων για το κλείσιμο του Ταμείου του Δήμου μηνός Ιουλίου 2016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Συζήτηση και λήψη απόφασης επί αγωγής της Μαρίας Σχουλή του Δημητρίου, ενώπιον του Ειρηνοδικείου Αλμυρού, κατά του Δήμου Αλμυρού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Συζήτηση και λήψη απόφασης επί αγωγής του Αλέξανδρου Σχουλή του Σταματίου, ενώπιον του Ειρηνοδικείου Αλμυρού, κατά του Δήμου Αλμυρού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6/2016</w:t>
      </w:r>
      <w:r>
        <w:rPr>
          <w:sz w:val="28"/>
          <w:szCs w:val="28"/>
        </w:rPr>
        <w:t xml:space="preserve"> απόφασης του Ειρηνοδικείου Αλμυρού, επί αγωγής της εταιρείας Β. Κατσαρός</w:t>
      </w:r>
      <w:r>
        <w:rPr>
          <w:b/>
          <w:sz w:val="28"/>
          <w:szCs w:val="28"/>
        </w:rPr>
        <w:t xml:space="preserve"> «ΣΠΟΡΟΚΕΝΤΡΟ Α.Ε.», </w:t>
      </w:r>
      <w:r>
        <w:rPr>
          <w:sz w:val="28"/>
          <w:szCs w:val="28"/>
        </w:rPr>
        <w:t>κατά του Δήμου Αλμυρού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Έγκριση πρακτικού του διενεργηθέντος διαγωνισμού του έργου «Βελτίωση βατότητας οδών στο πλαίσιο της πυροπροστασίας του Δήμου Αλμυρού, προϋπολογισμού δαπάνης (98.238,57) €, περιλαμβανομένου του νόμιμου ΦΠΑ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0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9-02T15:30:00Z</dcterms:modified>
  <cp:revision>10</cp:revision>
  <dc:subject/>
  <dc:title> </dc:title>
</cp:coreProperties>
</file>