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Σεπτεμβρίου 2016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ριθ. Πρωτ.: 16</w:t>
            </w:r>
            <w:r>
              <w:rPr>
                <w:b w:val="false"/>
                <w:sz w:val="28"/>
                <w:szCs w:val="28"/>
                <w:lang w:val="en-US"/>
              </w:rPr>
              <w:t>985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)κ. Δήμαρχο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)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3)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&amp; Τοπικών Κοινοτήτων &amp; Εκπροσώπ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Δημόσια Τακτική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>Σεπτεμβρίο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6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.30΄ μ.μ. </w:t>
      </w:r>
      <w:r>
        <w:rPr>
          <w:sz w:val="28"/>
          <w:szCs w:val="28"/>
        </w:rPr>
        <w:t>για συζήτηση  και λήψη αποφάσεων στα παρακάτω θέματα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ικαιροποίηση της αριθμ.120/2009 απόφασης του Δημ. Συμβουλίου Αλμυρού περί «Έγκρισης Β2 σταδίου </w:t>
      </w:r>
      <w:r>
        <w:rPr>
          <w:bCs/>
          <w:sz w:val="28"/>
          <w:szCs w:val="28"/>
        </w:rPr>
        <w:t xml:space="preserve">Μελέτης </w:t>
      </w:r>
      <w:r>
        <w:rPr>
          <w:color w:val="000000"/>
          <w:sz w:val="28"/>
          <w:szCs w:val="28"/>
        </w:rPr>
        <w:t>Αναθεώρησης – Επέκτασης Γενικού Πολεοδομικού Σχεδίου (Γ.Π.Σ.) Δήμου Αλμυρού, λόγω παρέλευσης 3ετίας από της λήψεως τ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00"/>
        <w:jc w:val="both"/>
        <w:rPr/>
      </w:pPr>
      <w:r>
        <w:rPr>
          <w:sz w:val="28"/>
          <w:szCs w:val="28"/>
        </w:rPr>
        <w:t xml:space="preserve">Τροποποίηση τεχνικού προγράμματος του Δήμου έτους 201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00"/>
        <w:jc w:val="both"/>
        <w:rPr/>
      </w:pPr>
      <w:r>
        <w:rPr>
          <w:sz w:val="28"/>
          <w:szCs w:val="28"/>
        </w:rPr>
        <w:t>Αναμόρφωση του προϋπολογισμού εσόδων και εξόδων του Δήμου, οικον.                          έτους 20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υζήτηση και λήψη απόφασης επί αιτημάτων για την παραχώρηση αθλητικών χώρων, στους Αθλητικούς Συλλόγους του Δήμου. (εξ’ αναβολή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Συζήτηση και λήψη απόφασης επί αιτήματος της Θεατρικής Ομάδας «Κεραμιδόγατοι» για την παραχώρηση χρήσης του Πολιτιστικού Κέντρου Ευξεινούπολ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 xml:space="preserve">             Ο Πρόεδρο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Νικόλαος Καλλέ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1:00Z</dcterms:created>
  <dc:creator>user</dc:creator>
  <dc:description/>
  <dc:language>en-US</dc:language>
  <cp:lastModifiedBy>Antigoni</cp:lastModifiedBy>
  <cp:lastPrinted>2016-09-09T15:01:00Z</cp:lastPrinted>
  <dcterms:modified xsi:type="dcterms:W3CDTF">2016-09-09T12:03:00Z</dcterms:modified>
  <cp:revision>42</cp:revision>
  <dc:subject/>
  <dc:title> </dc:title>
</cp:coreProperties>
</file>