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Σεπτεμβρ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46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Σεπτεμ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μεσημβρινή,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Αναμόρφωση του προϋπολογισμού του Δήμου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                                             πιστώσεων του προϋπολογισμού, τρέχοντος οικονομικού έτου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μηνιαίων παραστατικών στοιχείων για το κλείσιμο του Ταμείου του Δήμου μηνός Αυγούστου 2016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πρακτικών του διενεργηθέντος διαγωνισμού της πράξης «Υποδομές προώθησης της ανακύκλωσης στο Δήμου Αλμυρού, προϋπολογισμού δαπάνης </w:t>
      </w:r>
      <w:r>
        <w:rPr>
          <w:b/>
          <w:sz w:val="28"/>
          <w:szCs w:val="28"/>
        </w:rPr>
        <w:t>(62.666,00) €,</w:t>
      </w:r>
      <w:r>
        <w:rPr>
          <w:sz w:val="28"/>
          <w:szCs w:val="28"/>
        </w:rPr>
        <w:t xml:space="preserve"> περιλαμβανομένου του νόμιμου ΦΠΑ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κατάθεσης ένστασης του Δήμου Αλμυρού κατά της αριθ. </w:t>
      </w:r>
      <w:r>
        <w:rPr>
          <w:b/>
          <w:sz w:val="28"/>
          <w:szCs w:val="28"/>
        </w:rPr>
        <w:t>4/2016</w:t>
      </w:r>
      <w:r>
        <w:rPr>
          <w:sz w:val="28"/>
          <w:szCs w:val="28"/>
        </w:rPr>
        <w:t xml:space="preserve"> απόφασης του Πειθαρχικού Συμβουλίου Υπαλλήλων ΟΤΑ α &amp; β΄ βαθμού, της Περιφέρειας Θεσσαλία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1:00Z</dcterms:created>
  <dc:creator>user</dc:creator>
  <dc:description/>
  <cp:keywords/>
  <dc:language>en-US</dc:language>
  <cp:lastModifiedBy>Dimitra Meleti</cp:lastModifiedBy>
  <cp:lastPrinted>2016-09-02T14:03:00Z</cp:lastPrinted>
  <dcterms:modified xsi:type="dcterms:W3CDTF">2016-09-06T11:00:00Z</dcterms:modified>
  <cp:revision>17</cp:revision>
  <dc:subject/>
  <dc:title> </dc:title>
</cp:coreProperties>
</file>