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λμυρός  6 Οκτωβρίου 2016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 19301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Οκτω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6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3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οικητική αποβολή η οποία αφορά την καταπάτηση τμήματος δημοτικής οδού αναγνωρισμένης προ του έτους 1923 στον Αλμυρ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ροποποίηση Τεχνικού Προγράμματος του Δήμου, έτους 2016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Αναμόρφωση του προϋπολογισμού εσόδων και εξόδων του Δήμου, οικον.                          έτους 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του Κανονισμού Οικονομικής διαχείρισης της Κοινωφελούς Επιχείρησης Δήμου Αλμυρού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απολογισμού-ισολογισμού της Κοινωφελούς Επιχείρησης Δήμου Αλμυρού οικ. έτους 201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απολογισμού-ισολογισμού του κληροδοτήματος «Αγγελικής Τσούκα» της Τ.Κ. Αμαλιάπολης οικ. έτους 201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οδοχή ταμειακού διαθεσίμου του κληροδοτήματος «Αγγελικής Τσούκα» και εξουσιοδότηση του Δημοτικού Ταμία για διενέργεια ταμιακών συναλλαγών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αλαβή και έγκριση της μελέτης «Αρχιτεκτονικές μελέτες (αποτυπώσεις ) Δημοτικών κτιρίων Δήμου Αλμυρού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αλαβή και έγκριση της μελέτης « Ηλεκτρολογικές μελέτες του Νηπιαγωγείου Σούρπης  Δήμου Αλμυρού 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αλαβή και έγκριση της μελέτης « Μελέτη περιβαλλοντικών επιπτώσεων στα πλαίσια εκπόνησης της πολεοδομικής μελέτης Κοκκωτών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λαβή και έγκριση της μελέτης «Μελέτη περιβαλλοντικών επιπτώσεων εγκατάστασης επεξεργασίας λυμάτων στον οικισμό Άγιοι Θεόδωροι Δ.Ε. Πτελεού Δήμου Αλμυρο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Παραλαβή και έγκριση της μελέτης «Μελέτη περιβαλλοντικών επιπτώσεων εγκατάστασης επεξεργασίας λυμάτων στον οικισμό Γαύριανης Δ.Ε. Πτελεού Δήμου Αλμυρού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άνοιξη του δρόμου στην θέση Ομβρέλλα Αργιλοχωρίου Αμπέλι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, επί αιτήματος, της «</w:t>
      </w:r>
      <w:r>
        <w:rPr>
          <w:b/>
          <w:sz w:val="24"/>
          <w:szCs w:val="24"/>
          <w:lang w:val="en-US"/>
        </w:rPr>
        <w:t>RUR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NECT</w:t>
      </w:r>
      <w:r>
        <w:rPr>
          <w:b/>
          <w:sz w:val="24"/>
          <w:szCs w:val="24"/>
        </w:rPr>
        <w:t xml:space="preserve"> ΕΥΡΥΖΩΝΙΚΑ ΔΙΚΤΥΑ ΑΝΩΝΥΜΗ ΕΤΑΙΡΕΙΑ ΕΙΔΙΚΟΥ ΣΚΟΠΟΥ</w:t>
      </w:r>
      <w:r>
        <w:rPr>
          <w:sz w:val="24"/>
          <w:szCs w:val="24"/>
        </w:rPr>
        <w:t xml:space="preserve">» για την χορήγηση δικαιωμάτων διέλευση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, επί αιτήματος, της κ. Τοπούζογλου Ελένης για την έγκριση τεχνικών παρεμβάσεων στο Κοιμητήριο Αγίας Τριάδας Σούρπης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Συμπλήρωση της υπ’ αριθ.243/2016 απόφασης Δημοτικού Συμβουλίου Αλμυρού, με τίτλο Καθορισμός ειδικοτήτων προσωπικού με σχέση εργασίας ιδιωτικού δικαίου ορισμένου χρόνου με κάλυψη της δαπάνης από τους Κεντρικούς Αυτοτελείς πόρου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διενέργειας συμπληρωματικών εργασιών «Συντήρηση και επισκευή οχημάτων του Δήμου» και καθορισμός τρόπου εκτέλεση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μετακινήσεων της Γενικής Γραμματέως του Δήμ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Έγκριση δαπανών φιλοξεν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Εκμίσθωση αγροτεμαχίου στην θέση Μύλος Γιαννακόπουλου της Δ.Ε. Σούρπ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γραφές ποσών από τους χρηματικούς καταλόγους του Δήμ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Συζήτηση και λήψη απόφασης, επί αιτήματος του κ. Μαρμαγκιόλη Αναστασίου περί μείωσης μισθώματος του Δημοτικού καταστήματος που βρίσκεται στην θέση «Τσιγγέλι» στην παραλία Ευξεινούπολης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ύσταση τριμελούς επιτροπής αξιολόγησης με τους αναπληρωτές για την πρόσληψη εκπαιδευτικού- καλλιτεχνικού προσωπικού για το Δημοτικό Ωδείο Αλμυρ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Συγκρότηση επιτροπής παρακολούθησης και παραλαβής προμηθειών σύμφωνα με τις διατάξεις του  άρθρου 221 του Ν. 4412/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γκρότηση επιτροπής παρακολούθησης και παραλαβής υπηρεσιών σύμφωνα με τις διατάξεις του  άρθρου 221 του Ν. 4412/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γκρότηση επιτροπής αξιολόγησης ενστάσεων και προσφυγών σύμφωνα με τις διατάξεις του  άρθρου 221 παρ. 11α του Ν. 4412/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ιβολή και καθορισμός διδάκτρων του Δημοτικού Ωδείου Αλμυρο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ποδοχή ένταξης, έγκριση επικαιροποιημένης οριστικής μελέτης και καθορισμός τρόπου εκτέλεσης της πράξης «Αντικατάσταση Δικτύου Ύδρευσης Ευξεινούπολης Δήμου Αλμυρού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οποποίηση της υπ’ αριθ.69/2016 απόφασης Δημοτικού Συμβουλίου Αλμυρού, με τίτλο «Προγραμματική σύμβαση μεταξύ Δήμου Αλμυρού και Δ.Ε.Υ.Α. Αλμυρού, για την υλοποίηση της πράξης «Αντικατάσταση Δικτύου Ύδρευσης Ευξεινούπολης Δήμου Αλμυρού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ορισμός θέσεων, πρακτικής άσκησης, σπουδαστών ΤΕΙ, διαφόρων ειδικοτήτων, στο Δήμο Αλμυρο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οποποίηση της υπ’ αριθ.248/2015 Απόφασης του Δημοτικού Συμβουλίου Αλμυρού, με τίτλο «Εφαρμογή προγράμματος ανακύκλωσης τηγανέλαιων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εκπροσώπων στην επιτροπή καταλληλότητας και επιλογής οικοπέδου για την ανέγερση διδακτηρίου, καθώς και επιλογής οικοπέδου μετά κτιρίου κατάλληλου να χαρακτηρισθεί ως διδακτήρι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εκπροσώπων για τη σύσταση της επιτροπής ελέγχου χωροταξικής ορθότητας της κατανομής δικαιωμάτων χρήσης της βοσκή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γορά έκτασης γης, στην Τ.Κ. Αχιλλείου,  για την κατασκευή μονάδας επεξεργασίας λυμάτω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δύο τακτικών και δύο αναπληρωματικών μελών για την επιτροπή εκτίμησης αγοράς έκτασης γης, στην Τ.Κ. Αχιλλείου, για την κατασκευή μονάδας επεξεργασίας λυμάτω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Διασύνδεση του Δήμου Αλμυρού, με τα θεσμικά όργανα της Ε.Ε. στις Βρυξέλλε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Υποβολή πρότασης στην Α.Π.: 2741, με Κωδικό 019 Πρόσκληση του Π.Ε.Π. Θεσσαλίας 2014-2020 του Α.Π. 2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«Ανάπτυξη και αξιοποίηση ικανοτήτων ανθρώπινου δυναμικού –Ενεργός Κοινωνική Ενσωμάτωση, με τίτλο «Κέντρο Κοινότητας Δήμου Αλμυρού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ατύπωση απόψεων για την χορήγηση άδειας εγκατάστασης ποιμνιοστασίου σε διακατεχόμενη δασική έκταση στην Τ.Κ. Βρύναινας, στους Νικοβιώτη Δημήτριο του Κων/νου και Τσίτουρα Νίκη του Νικολά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Διατύπωση απόψεων για την χορήγηση άδειας εγκατάστασης ποιμνιοστασίου σε διακατεχόμενη δασική έκταση στην Τ.Κ. Βρύναινας, στην Γουργιώτη Δήμητρα του  Δημητρίου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ΠΕ (Τελικός –Τακτοποιητικός) και 2</w:t>
      </w:r>
      <w:r>
        <w:rPr>
          <w:sz w:val="24"/>
          <w:szCs w:val="24"/>
          <w:vertAlign w:val="superscript"/>
        </w:rPr>
        <w:t xml:space="preserve">ου </w:t>
      </w:r>
      <w:r>
        <w:rPr>
          <w:sz w:val="24"/>
          <w:szCs w:val="24"/>
        </w:rPr>
        <w:t xml:space="preserve">ΠΚΤΝΜΕ του έργου «Βιοκλιματική </w:t>
      </w:r>
      <w:r>
        <w:rPr>
          <w:sz w:val="24"/>
          <w:szCs w:val="24"/>
          <w:lang w:eastAsia="ar-SA"/>
        </w:rPr>
        <w:t>αναβάθμιση πλατείας και περιμετρικών οδών κέντρου Αλμυρού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Έγκριση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ΠΕ του έργου « Ανάδειξη –Προστασία και αξιοποίηση της περιοχής «Λίμνες Ζερέλια» - έργα ερμηνείας και διαχείρισης περιβάλλοντος» με αναθεώρησ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ορήγηση παράτασης </w:t>
      </w:r>
      <w:r>
        <w:rPr>
          <w:sz w:val="24"/>
          <w:szCs w:val="24"/>
          <w:lang w:eastAsia="ar-SA"/>
        </w:rPr>
        <w:t>συμβατικής προθεσμίας περαίωσης του έργου</w:t>
      </w:r>
      <w:r>
        <w:rPr>
          <w:sz w:val="24"/>
          <w:szCs w:val="24"/>
        </w:rPr>
        <w:t xml:space="preserve"> « Ανάδειξη –Προστασία και αξιοποίηση της περιοχής «Λίμνες Ζερέλια» - έργα ερμηνείας και διαχείρισης περιβάλλοντος» με αναθεώρησ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ορήγηση παράτασης </w:t>
      </w:r>
      <w:r>
        <w:rPr>
          <w:sz w:val="24"/>
          <w:szCs w:val="24"/>
          <w:lang w:eastAsia="ar-SA"/>
        </w:rPr>
        <w:t xml:space="preserve">συμβατικής προθεσμίας περαίωσης του έργου «Δίκτυο Αποχέτευσης Ακαθάρτων Σούρπης και έργα μεταφοράς στην ΕΕΛ Αλμυρού» με αναθεώρησ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1:00Z</dcterms:created>
  <dc:creator>user</dc:creator>
  <dc:description/>
  <cp:keywords/>
  <dc:language>en-US</dc:language>
  <cp:lastModifiedBy>Dimitra Meleti</cp:lastModifiedBy>
  <cp:lastPrinted>2016-10-07T13:13:00Z</cp:lastPrinted>
  <dcterms:modified xsi:type="dcterms:W3CDTF">2016-10-10T10:14:00Z</dcterms:modified>
  <cp:revision>53</cp:revision>
  <dc:subject/>
  <dc:title> </dc:title>
</cp:coreProperties>
</file>