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5 Δεκεμβ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 2389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Τακτ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Δεκεμβρί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6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.00΄ μ.μ. </w:t>
      </w:r>
      <w:r>
        <w:rPr>
          <w:sz w:val="28"/>
          <w:szCs w:val="28"/>
        </w:rPr>
        <w:t>για συζήτηση  και λήψη αποφάσεων στα παρακάτω θέματ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εταβολές σχολικών μονάδων Πρωτοβάθμιας και Δευτεροβάθμιας Εκπαίδευση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Υποβολή αίτησης για την συμμετοχή του Δήμου Αλμυρού στην πράξη  «Κέντρα Δια Βίου Μάθησης ( Κ.Δ.Β.Μ.)- Νέα Φάση»  με κωδικό ΟΠΣ 5002212, του Ε.Π. «ΑΝΑΠΤΥΞΗ ΑΝΘΡΩΠΙΝΟΥ ΔΥΝΑΜΙΚΟΥ, ΕΚΠΑΙΔΕΥΣΗΣ ΚΑΙ ΔΙΑ ΒΙΟΥ ΜΑΘΗΣΗΣ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γκριση προϋπολογισμού του κληροδοτήματος Αγγελικής Τσούκα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τάρτιση και έγκριση προϋπολογισμού του κληροδοτήματος Ευάγγελου Αργυρόπουλο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user</dc:creator>
  <dc:description/>
  <dc:language>en-US</dc:language>
  <cp:lastModifiedBy>Antigoni</cp:lastModifiedBy>
  <cp:lastPrinted>2016-12-05T14:50:00Z</cp:lastPrinted>
  <dcterms:modified xsi:type="dcterms:W3CDTF">2016-12-05T12:57:00Z</dcterms:modified>
  <cp:revision>62</cp:revision>
  <dc:subject/>
  <dc:title> </dc:title>
</cp:coreProperties>
</file>