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Δεκεμβρί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b w:val="false"/>
                <w:sz w:val="28"/>
                <w:szCs w:val="28"/>
                <w:lang w:val="en-US"/>
              </w:rPr>
              <w:t>24225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)κ. Δήμαρχο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)κ.κ. Δημοτικούς Συμβούλ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3)κ.κ. Προέδρους Συμβουλίων Δημοτικών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&amp; Τοπικών Κοινοτήτων &amp; Εκπροσώπ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Δημόσια Τακτική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>Δεκεμβρίο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6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.00΄ μ.μ. </w:t>
      </w:r>
      <w:r>
        <w:rPr>
          <w:sz w:val="28"/>
          <w:szCs w:val="28"/>
        </w:rPr>
        <w:t>για συζήτηση  και λήψη απόφασης στο παρακάτω θέμα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Έγκριση Προϋπολογισμού και στοχοθεσίας του Δήμου, οικον. έτους 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Πρόεδρος  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Νικόλαος Καλλέ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1:00Z</dcterms:created>
  <dc:creator>user</dc:creator>
  <dc:description/>
  <dc:language>en-US</dc:language>
  <cp:lastModifiedBy>Antigoni</cp:lastModifiedBy>
  <cp:lastPrinted>2016-12-05T14:50:00Z</cp:lastPrinted>
  <dcterms:modified xsi:type="dcterms:W3CDTF">2016-12-09T12:46:00Z</dcterms:modified>
  <cp:revision>67</cp:revision>
  <dc:subject/>
  <dc:title> </dc:title>
</cp:coreProperties>
</file>