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λμυρός   16   Δεκεμβρ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ριθ. Πρωτ.: 2466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Δεκεμ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6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8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αμόρφωση του προϋπολογισμού εσόδων και εξόδων του Δήμου, οικον.                          έτους 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ποδοχή επιχορήγησης ποσού 23.714,37 € από κατανομή φόρου ζύθο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οχή κληρονομιάς της Μαρίας Κυριάκου, προς το Δήμο Αλμυρού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άθεση των γενικών υπηρεσιών «Συντήρηση &amp; επισκευή οχημάτων &amp; μηχανημάτων του Δήμου Αλμυρού», μετά από διαπραγμάτευση, σύμφωνα με την περίπτωση α της παρ.2 του άρθρου 32 του Ν.4412/2016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Συγκρότηση Επιτροπής παρακολούθησης και παραλαβής της προμήθειας καυστήρων φυσικού αερίου δημοτικών κτιρίων και Σχολείων Αλμυρού σύμφωνα με τις διατάξεις του άρθρου του αρθρ. 221 του Ν. 4412/2016.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Συγκρότηση Επιτροπής παρακολούθησης και παραλαβής της προμήθειας περιπτέρων για προώθηση τοπικής επιχειρηματικότητας σύμφωνα με τις διατάξεις του άρθρου του αρθρ. 221 του Ν. 4412/2016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άκληση άδειας υπαίθριου πλανόδιου εμπορίου της Δήμητρας Σαρρή του Γεωργ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ποδοχή και έγκριση εφαρμογής προγραμμάτων Γενικής Γραμματείας Αθλητισμού περιόδου 2016 – 20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πρόσληψης προσωπικού Ιδιωτικού Δικαίου Ορισμένου Χρόνου (Καθηγητές Φυσικής Αγωγής) που θα απασχοληθούν στα προγράμματα «Άθληση για όλους» περιόδου 2016-2017, από το Δήμο Αλμυρού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Έγκριση ορισμού αντιτίμου για τη συμμετοχή αθλούμενων στα προγράμματα «Άθληση για όλους»,  περιόδου 2016 – 201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bCs/>
          <w:iCs/>
          <w:sz w:val="24"/>
          <w:szCs w:val="24"/>
        </w:rPr>
        <w:t>Έγκριση κανονισμού λειτουργίας του Δημοτικού Ωδείου Αλμυρού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κανονισμού καθαριότητας και προστασίας περιβάλλοντος Δήμου Αλμυρού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κανονισμού χρήσης κοινοχρήστων χώρων Δήμου Αλμυρού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τύπωση γνώμης επί της μελέτης περιβαλλοντικών επιπτώσεων για την αύξηση ισχύος από 0,5 </w:t>
      </w:r>
      <w:r>
        <w:rPr>
          <w:sz w:val="24"/>
          <w:szCs w:val="24"/>
          <w:lang w:val="en-US"/>
        </w:rPr>
        <w:t>MW</w:t>
      </w:r>
      <w:r>
        <w:rPr>
          <w:sz w:val="24"/>
          <w:szCs w:val="24"/>
        </w:rPr>
        <w:t xml:space="preserve"> σε 938 Κ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της υπό ίδρυση μονάδας ηλεκτροπαραγωγής  με πρώτη ύλη απόβλητα ελαιοτριβείων και άλλα γεωργικά υπολείμματα, φερόμενης ιδιοκτησίας της «</w:t>
      </w:r>
      <w:r>
        <w:rPr>
          <w:sz w:val="24"/>
          <w:szCs w:val="24"/>
          <w:lang w:val="en-US"/>
        </w:rPr>
        <w:t>NOBILI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ΕΝΕΡΓΕΙΑΚΗ  Α.Ε.» (πρώην «ΒΙΟΕΝΕΡΓΕΙΑΚΗ ΘΕΣΣΑΛΙΑΣ Α.Ε.»), που προτείνεται να εγκατασταθεί στο 2ο χιλιόμετρο  Αλμυρού – Σούρπης, στο Δήμο Αλμυρού, της Περιφερειακής Ενότητας Μαγνησίας, στην Περιφέρεια Θεσσαλία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ατύπωση απόψεων για την αδειοδότηση υφιστάμενων κτηνοτροφικών εγκαταστάσεων σε διακατεχόμενη δασική έκταση στην Τ.Κ. Βρύναινας, ιδιοκτησίας Μελεμέ Ιωάννας του Ιωάννη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Έγκριση χορήγησης παράτασης συμβατικής προθεσμίας περαίωσης του έργου: </w:t>
      </w:r>
      <w:r>
        <w:rPr>
          <w:bCs/>
          <w:spacing w:val="15"/>
          <w:sz w:val="24"/>
          <w:szCs w:val="24"/>
        </w:rPr>
        <w:t>«ΕΠΙΣΚΕΥΗ -ΣΥΝΤΗΡΗΣΗ ΣΧΟΛΙΚΩΝ ΚΤΙΡΙΩΝ ΚΑΛΛΙΚΡΑΤΙΚΟΥ ΔΗΜΟΥ ΑΛΜΥΡΟΥ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Τοποθέτηση κολωνακίων μπροστά από τις εισόδους κέντρου ξένων γλωσσών επί της οδού Ευαγγελιστρίας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bCs/>
          <w:spacing w:val="15"/>
          <w:sz w:val="24"/>
          <w:szCs w:val="24"/>
        </w:rPr>
        <w:t>Τοποθέτηση προστατευτικών κιγκλιδωμάτων μπροστά από την είσοδο καταστήματος και οικίας επί της οδού Αγοράς αριθμ.7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Έγκριση μετατόπισης θέσης τηλεπικοινωνιακής καμπίνας στους Αγίους Θεοδώρους από την </w:t>
      </w:r>
      <w:r>
        <w:rPr>
          <w:sz w:val="24"/>
          <w:szCs w:val="24"/>
          <w:lang w:val="en-US"/>
        </w:rPr>
        <w:t>RU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NECT</w:t>
      </w:r>
      <w:r>
        <w:rPr>
          <w:sz w:val="24"/>
          <w:szCs w:val="24"/>
        </w:rPr>
        <w:t xml:space="preserve"> ΕΥΡΥΖΩΝΙΚΑ ΔΙΚΤΥΑ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Έναρξη διαδικασίας δημοσιότητας κατά την έννοια του άρθρου 3 του ΝΔ της 17/7/1923 , για την έγκριση πολεοδομικής μελέτης για την πολεοδόμηση περιοχής Β΄ κατοικίας, σύμφωνα με το άρθρο 24 του Ν.2508/1997 ( Π.Ε.Ρ.ΠΟ. ), έκτασης 109.338,061 τμ, στην θέση « Χωραφιά», ιδιοκτησίας του «Παραθεριστικού Οικοδομικού Συνεταιρισμού Πλοιάρχων Εμπορικού Ναυτικού», της Τοπικής Κοινότητας  Αμαλιάπολης, Δήμου Αλμυρού, Περιφερειακής Ενότητας Μαγνησία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Έγκριση μετακινήσεων της Γενικής Γραμματέως του Δήμου και της Ειδικής Συνεργάτιδας του Δημάρχο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Έγκριση κοπής ή μη πεύκων, εντός του κεντρικού πάρκου της Δ.Κ. Ευξεινούπολη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κοπής ή μη δέντρου στον προαύλιο χώρο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Αλμυρού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Παραχώρηση άδειας χρήσης των αθλητικών εγκαταστάσεων του δημοτικού γυμναστηρίου Σούρπης σε συλλόγους.</w:t>
      </w:r>
    </w:p>
    <w:p>
      <w:pPr>
        <w:pStyle w:val="Normal"/>
        <w:suppressAutoHyphens w:val="true"/>
        <w:ind w:left="78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Ο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Νικόλαος Καλλέ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6:00Z</dcterms:created>
  <dc:creator>user</dc:creator>
  <dc:description/>
  <dc:language>en-US</dc:language>
  <cp:lastModifiedBy>Antigoni</cp:lastModifiedBy>
  <cp:lastPrinted>2016-12-16T13:01:00Z</cp:lastPrinted>
  <dcterms:modified xsi:type="dcterms:W3CDTF">2016-12-16T11:23:00Z</dcterms:modified>
  <cp:revision>3</cp:revision>
  <dc:subject/>
  <dc:title> </dc:title>
</cp:coreProperties>
</file>