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5 Ιανουαρ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22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Διάθεση  πιστώσεων για συνεχιζόμενες συμβάσεις, οικονομικού έτους 2016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Συγκρότηση επιτροπής αξιολόγησης ενστάσεων (άρθρο 221 του ν. 4412/2016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Συγκρότηση επιτροπής διεξαγωγής δημοπρασιών και αξιολόγησης προσφορών (άρθρο 221 του ν. 4412/2016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Συζήτηση και λήψη απόφασης επί αγωγής της εταιρείας Ν. ΚΙΣΣΑΣ-Ι.ΞΕΝΟΧΡΗΣΤΟΥ Ε.Π.Ε., ενώπιον του Ειρηνοδικείου Αλμυρού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Συζήτηση και λήψη απόφασης επί της αριθ. 19/2015 απόφασης του Ειρηνοδικείου Αλμυρού, επί αγωγής της Ευτυχίας Κούτη-Κρουστάλλη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Συζήτηση και λήψη απόφασης επί της αριθ. 24/2016 απόφασης του Ειρηνοδικείου Αλμυρού, επί αγωγής του Δημητρίου Γεωργουσόπουλο του Νικολάου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- Συζήτηση και λήψη απόφασης επί αιτήσεων των α)Κων/νου Τσιανή και β)Αγγελικής Αλεξοπούλου, για αποζημίωση, από αστική ευθύνη του Δήμ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- Συζήτηση και λήψη απόφασης επί αίτησης του Δημητρίου Κορωναίου, για αποζημίωση από αστική ευθύνη του Δήμου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5:00Z</dcterms:created>
  <dc:creator>user</dc:creator>
  <dc:description/>
  <cp:keywords/>
  <dc:language>en-US</dc:language>
  <cp:lastModifiedBy>G.Gerogiakomos</cp:lastModifiedBy>
  <cp:lastPrinted>2016-12-16T04:09:00Z</cp:lastPrinted>
  <dcterms:modified xsi:type="dcterms:W3CDTF">2017-01-09T12:25:00Z</dcterms:modified>
  <cp:revision>12</cp:revision>
  <dc:subject/>
  <dc:title> </dc:title>
</cp:coreProperties>
</file>