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7</w:t>
            </w:r>
            <w:r>
              <w:rPr>
                <w:b w:val="false"/>
                <w:sz w:val="28"/>
                <w:szCs w:val="28"/>
              </w:rPr>
              <w:t xml:space="preserve"> Ιανουαρ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22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ΘΕΜΑΤΑ ΕΚΤΟΣ ΗΜΕΡΗΣΙΑΣ ΔΙΑΤΑΞΗΣ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b/>
          <w:sz w:val="28"/>
          <w:szCs w:val="28"/>
        </w:rPr>
        <w:t>Απευθείας ανάθεση εργασιών αποχιονισμού της οδοποιίας του Δήμου Αλμυρού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/>
        <w:t xml:space="preserve"> </w:t>
      </w:r>
      <w:r>
        <w:rPr>
          <w:b/>
          <w:sz w:val="28"/>
          <w:szCs w:val="28"/>
        </w:rPr>
        <w:t>Έγκριση της έκθεσης αποτελεσμάτων του προϋπολογισμού του Δήμου, για το μήνα Δεκέμβριο 2016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Έγκριση στατιστικών στοιχείων του προϋπολογισμού για το Δ΄ τρίμηνο του έτους 2016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Σύσταση πάγια προκαταβολής, για το οικονομικό έτος 2017 και ορισμός υπόλογου υπαλλήλου.</w:t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Έγκριση υποβολής αιτήματος εξαίρεσης επιβατικού αυτοκινήτου του Δήμου, από το ανώτατο όριο κυβισμού της ΚΥΑ 129/2534/2010 (ΦΕΚ 108/Β΄/2010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Έγκριση του πρακτικού της επιτροπής διενέργειας διαγωνισμού για την ανάδειξη  αναδόχου του έργου «Ανόρυξη Υδρογεωτρήσεων: 1)Ανόρυξη υδρευτικής γεώτρησης στη θέση ΖΗΡΕΛΙΑ και 2) Αντικατάσταση υφιστάμενης γεώτρησης εντός του δάσους ΚΟΥΡΙ, για την αντιπυρική του προστασία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Έγκριση  δήλωσης Παράστασης Πολιτικής Αγωγής στο Τριμελές Εφετείο Κακουργημάτων Λάρισας, σύμφωνα με το αριθ. 179/15 Βούλευμα του Συμβουλίου Εφετών Λάρισας (επικαιροποίηση της αριθ. 236/2014 απόφασης της Ο.Ε.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-Έγκριση παράστασης του Δήμου Αλμυρού, ενώπιον της Ολομέλειας του Ελεγκτικού Συνεδρίου, κατά την συνεδρίασή του στις 1-2-2017, για την εκδίκαση της Αναιρέσεως του πρώην ΝΠΔΔ του Δήμου, κατά του υπαλλήλου του Δήμου Αθανασίου Μπίσδα.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4:00Z</dcterms:created>
  <dc:creator>user</dc:creator>
  <dc:description/>
  <cp:keywords/>
  <dc:language>en-US</dc:language>
  <cp:lastModifiedBy>G.Gerogiakomos</cp:lastModifiedBy>
  <cp:lastPrinted>2016-06-10T11:54:00Z</cp:lastPrinted>
  <dcterms:modified xsi:type="dcterms:W3CDTF">2017-02-28T05:41:00Z</dcterms:modified>
  <cp:revision>5</cp:revision>
  <dc:subject/>
  <dc:title> </dc:title>
</cp:coreProperties>
</file>