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  <w:lang w:val="en-US"/>
              </w:rPr>
              <w:t>26</w:t>
            </w:r>
            <w:r>
              <w:rPr>
                <w:b w:val="false"/>
                <w:sz w:val="28"/>
                <w:szCs w:val="28"/>
              </w:rPr>
              <w:t xml:space="preserve"> Ιανουαρίου 201</w:t>
            </w:r>
            <w:r>
              <w:rPr>
                <w:b w:val="false"/>
                <w:sz w:val="28"/>
                <w:szCs w:val="28"/>
                <w:lang w:val="en-US"/>
              </w:rPr>
              <w:t>7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888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48069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3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30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Ιανουα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7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ΔΕΥΤΕΡΑ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3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Αναμόρφωση του προϋπολογισμού του Δήμου, τρέχοντος οικονομικού έτους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 Έγκριση πρωτογενών αιτημάτων και ψήφιση-διάθεση των αντίστοιχων πιστώσεων του προϋπολογισμού του Δήμου, τρέχοντος οικονομικού έτους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Έγκριση διενέργειας συνοπτικού διαγωνισμού &amp; φακέλου του έργου «Μελέτες Τοπογραφίας»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-Ορισμός μελών και συγκρότηση επιτροπής διενέργειας και αξιολόγησης διαδικασιών σύναψης δημόσιας σύμβασης του έργου «Μελέτες Τοπογραφίας»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>Έγκριση του πρακτικού της επιτροπής διαγωνισμού για την εκποίηση εγκαταλελειμμένων οχημάτων (</w:t>
      </w:r>
      <w:r>
        <w:rPr>
          <w:sz w:val="28"/>
          <w:szCs w:val="28"/>
          <w:lang w:val="en-US"/>
        </w:rPr>
        <w:t>OTKZ</w:t>
      </w:r>
      <w:r>
        <w:rPr>
          <w:sz w:val="28"/>
          <w:szCs w:val="28"/>
        </w:rPr>
        <w:t>)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 xml:space="preserve"> Έγκριση χρηματικών ενταλμάτων πληρωμένων δαπανών, της πάγιας προκαταβολής 2017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Εσερίδης Κυρ. Δημήτριο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31:00Z</dcterms:created>
  <dc:creator>user</dc:creator>
  <dc:description/>
  <cp:keywords/>
  <dc:language>en-US</dc:language>
  <cp:lastModifiedBy>G.Gerogiakomos</cp:lastModifiedBy>
  <cp:lastPrinted>2016-12-16T04:09:00Z</cp:lastPrinted>
  <dcterms:modified xsi:type="dcterms:W3CDTF">2017-01-26T11:01:00Z</dcterms:modified>
  <cp:revision>7</cp:revision>
  <dc:subject/>
  <dc:title> </dc:title>
</cp:coreProperties>
</file>