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r>
    </w:p>
    <w:p>
      <w:pPr>
        <w:pStyle w:val="Normal"/>
        <w:ind w:left="720" w:hanging="0"/>
        <w:rPr>
          <w:sz w:val="28"/>
          <w:szCs w:val="28"/>
        </w:rPr>
      </w:pPr>
      <w:r>
        <w:rPr>
          <w:sz w:val="28"/>
          <w:szCs w:val="28"/>
        </w:rPr>
        <w:t>ΠΕΡΙΛΗΨΗ ΑΝΑΚΟΙΝΩΣΗΣ ΔΙΚΗΣ</w:t>
      </w:r>
    </w:p>
    <w:p>
      <w:pPr>
        <w:pStyle w:val="Normal"/>
        <w:ind w:left="720" w:hanging="0"/>
        <w:rPr>
          <w:sz w:val="28"/>
          <w:szCs w:val="28"/>
        </w:rPr>
      </w:pPr>
      <w:r>
        <w:rPr>
          <w:sz w:val="28"/>
          <w:szCs w:val="28"/>
        </w:rPr>
        <w:t>(αλλαγή όρων διαθήκης υπέρ Δήμου Αλμυρού)</w:t>
      </w:r>
    </w:p>
    <w:p>
      <w:pPr>
        <w:pStyle w:val="Normal"/>
        <w:ind w:left="720" w:hanging="0"/>
        <w:rPr>
          <w:sz w:val="28"/>
          <w:szCs w:val="28"/>
        </w:rPr>
      </w:pPr>
      <w:r>
        <w:rPr>
          <w:sz w:val="28"/>
          <w:szCs w:val="28"/>
        </w:rPr>
      </w:r>
    </w:p>
    <w:p>
      <w:pPr>
        <w:pStyle w:val="Normal"/>
        <w:ind w:left="720" w:hanging="0"/>
        <w:jc w:val="both"/>
        <w:rPr/>
      </w:pPr>
      <w:r>
        <w:rPr>
          <w:sz w:val="28"/>
          <w:szCs w:val="28"/>
        </w:rPr>
        <w:t xml:space="preserve">  </w:t>
      </w:r>
      <w:r>
        <w:rPr>
          <w:sz w:val="28"/>
          <w:szCs w:val="28"/>
        </w:rPr>
        <w:t>Την 24-03-2017 συζητείται στο Τριμελές Εφετείο Λάρισας (διαδικασία Εκούσιας Διαδικασίας) η από 14-12-2016 κλήση του και η από 13-10-2015 και με αριθ. πράξης κατάθεσης 1125/2015 Αίτηση του «Δήμου Αλμυρού», με αντικείμενο την αλλαγή σκοπού του κληροδοτήματος με την επωνυμία «Κληροδότημα Αργυρόπουλου Ευάγγελου του Τριανταφύλλου» και των όρων της από 8-9-1997 ιδιόγραφης διαθήκης του Ευάγγελου Αργυρόπουλου, σύμφωνα με την απόφαση της αριθ. 205/2014 του Δημοτικού Συμβουλίου του Δήμου Αλμυρού. Συγκεκριμένα αιτείται : α) η κτηματική έκταση στη θέση «Βράχος» της κτηματικής περιφέρειας Ν. Αγχιάλου, έκτασης 1.543,219 τ.μ. να εκμεταλλεύεται από τον Δήμο Αλμυρού και τα έσοδα να διατίθενται για φιλανθρωπικούς σκοπούς, αντί της ανέγερσης ‘ενός συγχρόνου και πολυτελέστατου Οίκου Ευγηρίας 65 δωματίων’, κατά την επιθυμία του διαθέτη και το οποιοδήποτε χρηματικό ποσό που είναι κατατεθειμένο στην Τράπεζα ΑΛΦΑ-ΠΙΣΤΕΩΣ Αλμυρού, να αγορασθεί έκταση για την ίδρυση Δημοτικού Κοιμητητρίου, το οποίο θα φέρει το όνομα των γονέων του, αντί να διανεμηθεί ‘εις τους απόρους κατοίκους του Αλμυρού’.</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Η Προϊσταμένη Εσόδω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6:00Z</dcterms:created>
  <dc:creator>.</dc:creator>
  <dc:description/>
  <cp:keywords/>
  <dc:language>en-US</dc:language>
  <cp:lastModifiedBy>Dimitra Meleti</cp:lastModifiedBy>
  <cp:lastPrinted>2017-01-20T12:44:00Z</cp:lastPrinted>
  <dcterms:modified xsi:type="dcterms:W3CDTF">2017-01-20T10:46:00Z</dcterms:modified>
  <cp:revision>2</cp:revision>
  <dc:subject/>
  <dc:title/>
</cp:coreProperties>
</file>