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λμυρός   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3  Φεβρουα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 376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Φεβρουα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ρί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3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ημέρωση &amp; συζήτηση, επί της πιθανής μετεγκατάστασης, του κλιμακίου Πυροσβεστικής Αλμυρού, εκτός Δ.Κ. Αλμυρού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διενέργειας προμήθειας καυσίμων και λιπαντικών για τις ανάγκες του Δήμου και των Νομικών του Προσώπων για το έτος 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νομή πίστωσης στις Σχολικές Επιτροπές Α/θμιας και Β/θμιας Εκπαίδευσης του Δήμου Αλμυρού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στατιστικών στοιχείων του προϋπολογισμού για το Δ΄ τρίμηνο του έτους 201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– συμπλήρωση της αριθμ. 5/2017 απόφασης του Δημοτικού Συμβουλίου, με τίτλο «Έγκριση της αριθ.129/2016 Απόφασης της Δ.Ε.Υ.Α.ΑΛ. περί τιμολογίου ύδρευσης – αποχέτευσης – άρδευσης, έτους 2017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σύναψης προγραμματικής σύμβασης μεταξύ του Δήμου Αλμυρού και της Δ.Ε.Υ.Α.ΑΛ. για την υλοποίηση της πράξης «Αποκατάσταση προσβασιμότητας &amp; βλαβών, τμημάτων, αγωγού ύδρευσης, από την πηγή «Καρυά» έως τη Δ.Κ. Ευξεινούπολη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αρμογή του προγράμματος δακοκτονίας έτους 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ατύπωση γνώμης, για την περιβαλλοντική αδειοδότηση του έργου «Κατασκευή τοιχίου αντιστήριξης επί της ιδιοκτησίας κ. Χρυσικού Δημητρίου, στον οικισμό Νηές της Τ.Κ. Σούρπη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γραφή παραγωγού πωλητή λαϊκών αγορών από το Μητρώο Παραγωγώ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θορισμός οικοδομικής γραμμής στην ιδιοκτησία Δημητρίου Φράγγου στις Νηές Σούρπ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μα του κ. Τσαγκάρη Στυλιανού για απόδοση στο Δήμο Τμήματος γης της ιδιοκτησίας του η οποία βρίσκεται στην 3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>/2002 Πράξη Εφαρμογή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νέργειες του Δήμου περί προστασίας, σε ενδεχόμενη καταπάτηση, τμημάτων αγροτικών οδών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2:00Z</dcterms:created>
  <dc:creator>user</dc:creator>
  <dc:description/>
  <dc:language>en-US</dc:language>
  <cp:lastModifiedBy>Antigoni</cp:lastModifiedBy>
  <cp:lastPrinted>2017-02-24T12:39:00Z</cp:lastPrinted>
  <dcterms:modified xsi:type="dcterms:W3CDTF">2017-02-24T10:42:00Z</dcterms:modified>
  <cp:revision>2</cp:revision>
  <dc:subject/>
  <dc:title> </dc:title>
</cp:coreProperties>
</file>