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3 Φεβρουαρ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244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πιστώσεων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των μηνιαίων παραστατικών στοιχείων για το κλείσιμο του Ταμείου του Δήμου, μηνός </w:t>
      </w:r>
      <w:r>
        <w:rPr>
          <w:b/>
          <w:sz w:val="28"/>
          <w:szCs w:val="28"/>
        </w:rPr>
        <w:t>Ιανουαρίου 2017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-Ορισμός πληρεξουσίου Δικηγόρου για την παράσταση στο Διοικητικό Εφετείο Λάρισας, επί της αίτησης ακύρωσης του Χρ. Καραζούπη κατά του Δήμου Αλμυρού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-Αγωγή απόδοσης μισθίου (Δημοτικό Κατάστημα) στο δάσος «ΚΟΥΡ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Ορισμός πληρεξουσίου Δικηγόρου στην υπόθεση Ιωάννη Καπή (κατάληψη δημοτικής οδού) και άσκηση ενδίκων μέσων για την αναγνώριση και απόδοση της νομής και κυριότητας στο Δήμο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5:00Z</dcterms:created>
  <dc:creator>user</dc:creator>
  <dc:description/>
  <cp:keywords/>
  <dc:language>en-US</dc:language>
  <cp:lastModifiedBy>G.Gerogiakomos</cp:lastModifiedBy>
  <cp:lastPrinted>2017-02-03T12:25:00Z</cp:lastPrinted>
  <dcterms:modified xsi:type="dcterms:W3CDTF">2017-02-03T10:25:00Z</dcterms:modified>
  <cp:revision>10</cp:revision>
  <dc:subject/>
  <dc:title> </dc:title>
</cp:coreProperties>
</file>