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>10</w:t>
            </w:r>
            <w:r>
              <w:rPr>
                <w:b w:val="false"/>
                <w:sz w:val="28"/>
                <w:szCs w:val="28"/>
              </w:rPr>
              <w:t xml:space="preserve"> 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96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5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Συζήτηση και λήψη απόφασης επί της αριθ. 30/2015 απόφαση του Ειρηνοδικείου Αλμυρού, επί αγωγής της εταιρείας «Ηλεκ/κές-Ραδιοτ/κές Επιχ/σει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Θεσσαλίας κατά του Δήμου Αλμυρού, ως καθολικός διάδοχος του πρώην Δήμου Σούρπη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υζήτηση και λήψη απόφασης επί της αριθ. 25/2016 απόφαση του Ειρηνοδικείου Αλμυρού, επί αγωγής της Δήμητρας Στεργιοπούλου κατά του Δήμου Αλμυρού, ως καθολικός διάδοχος του πρώην Δήμου Σούρπη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- Συζήτηση και λήψη απόφασης επί της αριθ. 763/2010 απόφασης του Πρωτοδικείου Βόλου, επί αγωγής του Δημητρίου Χουλιαρά, κατά του Δήμου Αλμυρού, ως καθολικός διάδοχος του πρώην Δήμου Σούρπη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>Κατάρτιση και έγκριση των όρων διακήρυξης για τη διενέργεια διαγωνισμού εκμίσθωσης της ισόγειας αίθουσας του Δημοτικού Καταστήματος της Τ.Κ. Κροκί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Κατάρτιση και έγκριση των όρων διακήρυξης για τη διενέργεια διαγωνισμού εκμίσθωσης του Δημοτικού ελαιοπεριβόλου στη νήσο «Κίκινθος» της Τ.Κ. Αμαλιάπολη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6:00Z</dcterms:created>
  <dc:creator>user</dc:creator>
  <dc:description/>
  <cp:keywords/>
  <dc:language>en-US</dc:language>
  <cp:lastModifiedBy>G.Gerogiakomos</cp:lastModifiedBy>
  <cp:lastPrinted>2016-12-16T04:09:00Z</cp:lastPrinted>
  <dcterms:modified xsi:type="dcterms:W3CDTF">2017-02-10T11:46:00Z</dcterms:modified>
  <cp:revision>6</cp:revision>
  <dc:subject/>
  <dc:title> </dc:title>
</cp:coreProperties>
</file>