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7 </w:t>
            </w:r>
            <w:r>
              <w:rPr>
                <w:b w:val="false"/>
                <w:sz w:val="28"/>
                <w:szCs w:val="28"/>
              </w:rPr>
              <w:t>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4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 του Δήμου, οικονομικού έτους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Έγκριση χρηματικών ενταλμάτων πληρωμένων δαπανών, της πάγιας προκαταβολή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-Έγκριση της έκθεσης αποτελεσμάτων του προϋπολογισμού του Δήμου, για το μήνα Ιανουάριο 2017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Έγκριση του πρακτικού της επιτροπής δημοπρασιών &amp; αξιολόγησης προσφορών για την πράξη</w:t>
      </w:r>
      <w:r>
        <w:rPr>
          <w:b/>
          <w:sz w:val="28"/>
          <w:szCs w:val="28"/>
        </w:rPr>
        <w:t xml:space="preserve"> «Εκσυγχρονισμός-Βελτίωση Ηλεκτροφωτισμού Δήμου Αλμυρού»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7:00Z</dcterms:created>
  <dc:creator>user</dc:creator>
  <dc:description/>
  <cp:keywords/>
  <dc:language>en-US</dc:language>
  <cp:lastModifiedBy>G.Gerogiakomos</cp:lastModifiedBy>
  <cp:lastPrinted>2017-02-17T12:44:00Z</cp:lastPrinted>
  <dcterms:modified xsi:type="dcterms:W3CDTF">2017-03-02T07:32:00Z</dcterms:modified>
  <cp:revision>11</cp:revision>
  <dc:subject/>
  <dc:title> </dc:title>
</cp:coreProperties>
</file>