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</w:rPr>
        <w:t>Αλμυρός, 15 Φεβρουαρ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ahoma"/>
          <w:b/>
          <w:sz w:val="24"/>
          <w:szCs w:val="24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Tahoma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Tahoma"/>
          <w:b/>
          <w:sz w:val="24"/>
          <w:szCs w:val="24"/>
        </w:rPr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ahoma"/>
                <w:b/>
                <w:sz w:val="24"/>
                <w:szCs w:val="24"/>
              </w:rPr>
              <w:t>Γραφείο Δημάρχ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ΑΝΟΙΚΤΗ ΠΡΟΣΚΛ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λούνται οι δημότες, οι σύλλογοι και οι φορείς του Δήμου Αλμυρού να συμμετέχου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στην ημερίδα που διοργανώνει ο Δήμος Αλμυρού την Κυριακή 19 Φεβρουαρίου 2017 και ώρα 11:00 π.μ., στο Πολιτιστικό Κέντρο Αλμυρού, με θέμα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Ενημέρωση σχετικά με τα προβλήματα που ανακύπτουν από την Ανάρτηση Δασικών Χαρτώ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Κατά τη διάρκεια της ημερίδας θα πραγματοποιηθούν εισηγήσεις από αρμόδια στελέχη υπηρεσιών και θα διεξαχθεί συζήτηση κατά την οποία θα μπορούν να υποβληθούν ερωτήματα και τυχόν απορίε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αρουσία όλων κρίνεται ιδιαίτερα σημαντική, με σκοπό την ανάδειξη των προβλημάτων που δημιουργούντα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Ο Δήμαρχος Αλμυρο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Δημήτριος Κυριάκου Εσερίδης</w:t>
      </w:r>
      <w:r>
        <w:rPr>
          <w:rFonts w:eastAsia="Times New Roman" w:cs="Tahoma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Nikoleta Dimou</dc:creator>
  <dc:description/>
  <cp:keywords/>
  <dc:language>en-US</dc:language>
  <cp:lastModifiedBy>Dimitra Meleti</cp:lastModifiedBy>
  <cp:lastPrinted>2017-02-15T14:06:00Z</cp:lastPrinted>
  <dcterms:modified xsi:type="dcterms:W3CDTF">2017-02-17T06:33:00Z</dcterms:modified>
  <cp:revision>2</cp:revision>
  <dc:subject/>
  <dc:title/>
</cp:coreProperties>
</file>