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ΟΜΟΣ ΜΑΓΝΗΣΙΑ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ΤΜΗΜΑ ΥΠΟΣΤΗΡΙΞΗΣ ΠΟΛΙΤΙΚΩΝ ΟΡΓΑΝΩΝ</w:t>
            </w:r>
            <w:r>
              <w:rPr/>
              <w:t xml:space="preserve">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: </w:t>
            </w:r>
            <w:r>
              <w:rPr>
                <w:sz w:val="28"/>
                <w:szCs w:val="28"/>
                <w:lang w:val="en-US"/>
              </w:rPr>
              <w:t xml:space="preserve">24 </w:t>
            </w:r>
            <w:r>
              <w:rPr>
                <w:sz w:val="28"/>
                <w:szCs w:val="28"/>
              </w:rPr>
              <w:t>Φεβρουαρίου 201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Αρ. Πρωτ. : </w:t>
            </w:r>
            <w:r>
              <w:rPr>
                <w:sz w:val="28"/>
                <w:szCs w:val="28"/>
                <w:lang w:val="en-US"/>
              </w:rPr>
              <w:t>3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990600" cy="8001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Δ/νση : Αλμυρό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χ. Κώδικας : 37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ορίες : Φιλοθόδωρου Μαρί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 : 24223/502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: 24220/292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GB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en-GB"/>
              </w:rPr>
              <w:t xml:space="preserve"> 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  <w:lang w:val="en-US"/>
              </w:rPr>
              <w:t>filothodorou</w:t>
            </w:r>
            <w:r>
              <w:rPr>
                <w:sz w:val="28"/>
                <w:szCs w:val="28"/>
                <w:lang w:val="en-GB"/>
              </w:rPr>
              <w:t>@</w:t>
            </w:r>
            <w:r>
              <w:rPr>
                <w:sz w:val="28"/>
                <w:szCs w:val="28"/>
                <w:lang w:val="en-US"/>
              </w:rPr>
              <w:t>almiros</w:t>
            </w:r>
            <w:r>
              <w:rPr>
                <w:sz w:val="28"/>
                <w:szCs w:val="28"/>
                <w:lang w:val="en-GB"/>
              </w:rPr>
              <w:t>.</w:t>
            </w:r>
            <w:r>
              <w:rPr>
                <w:sz w:val="28"/>
                <w:szCs w:val="28"/>
                <w:lang w:val="en-US"/>
              </w:rPr>
              <w:t>gr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Τακτικά μέλη του Δημοτικού Συμβουλίο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όπως Πίνακας Αποδεκτώ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Πρόσκληση προς τα τακτικά μέλη του Δημοτικού Συμβουλίου, για την εκλογή των μελών του Προεδρείου του Δημοτικού Συμβουλίου και των μελών της Οικονομικής Επιτροπής και της Επιτροπής Ποιότητας Ζωή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όπως προσέλθετε στο </w:t>
      </w:r>
      <w:r>
        <w:rPr>
          <w:b/>
          <w:sz w:val="28"/>
          <w:szCs w:val="28"/>
        </w:rPr>
        <w:t>Δημοτικό Κατάστημα</w:t>
      </w:r>
      <w:r>
        <w:rPr>
          <w:sz w:val="28"/>
          <w:szCs w:val="28"/>
        </w:rPr>
        <w:t xml:space="preserve"> Αλμυρού (Βασ. Κων/νου 117) στις </w:t>
      </w:r>
      <w:r>
        <w:rPr>
          <w:b/>
          <w:sz w:val="28"/>
          <w:szCs w:val="28"/>
        </w:rPr>
        <w:t xml:space="preserve">5 Μαρτίου 2017 </w:t>
      </w:r>
      <w:r>
        <w:rPr>
          <w:sz w:val="28"/>
          <w:szCs w:val="28"/>
        </w:rPr>
        <w:t xml:space="preserve">ημέρα </w:t>
      </w:r>
      <w:r>
        <w:rPr>
          <w:b/>
          <w:sz w:val="28"/>
          <w:szCs w:val="28"/>
        </w:rPr>
        <w:t>Κυριακή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1:00 π.μ.,</w:t>
      </w:r>
      <w:r>
        <w:rPr>
          <w:sz w:val="28"/>
          <w:szCs w:val="28"/>
        </w:rPr>
        <w:t xml:space="preserve"> ώστε να διεξαχθεί η προβλεπόμενη από τα άρθρα 64 και 74 του Ν. 3852/2010 εκλογή των μελών του Προεδρείου του Δημοτικού Συμβουλίου και των μελών της Οικονομικής Επιτροπής και της Επιτροπής Ποιότητας Ζωή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Ο Προεδρεύων-Πλειοψηφώ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ός Σύμβουλ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λίας Δαλακούρ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ΙΝΑΚΑΣ ΑΠΟΔΕΚΤΩ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1.    </w:t>
      </w:r>
      <w:r>
        <w:rPr>
          <w:color w:val="000000"/>
          <w:sz w:val="28"/>
          <w:szCs w:val="28"/>
        </w:rPr>
        <w:t>Δαλακούρας Ηλία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   Καλαντζής Ευάγγελος του Ιωά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 Ρούσσας Αργύριος του Βασιλε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 Γκόβαρης Ευάγγελος του Βασιλε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   Καλλές Νικόλαο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   Νικοβιώτης Κωνσταντίν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  Μακρής Μιχαήλ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  Βαλαμούτης Κωνσταντίνος του Σπυρίδων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  Μαμούρας Βασίλειος του Ιωά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 Μπλάνης Παναγιώτης-Χρυσοβαλάντης του Χρήστ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 Εκίζογλου Ιωάννης του Συμε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 Νεοχωρίτης Αθανάσι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 Καραγεώργος Αριστείδη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  Δημάκης Δημήτριος του Θωμά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Σταυραντώνη-Τσιάντου Μαρία του Παντελ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 Ζώτος Γεώργιος του Ιωάν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.  Χατζηκυριάκος Ευάγγελος του Ιωάνν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. Παπαϊωάννου Γεώργιος του Αριστείδ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Τσαμπίρας Ηλία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. Βούλγαρης Λεωνίδα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. Γεωργιάδης Παναγιώτης του Ιωάνν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. Τσανής Νικόλα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Τσούτσας Δημήτριος του Γεωργ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 Ράπος Σπυρίδων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 xml:space="preserve">  Καρακώστας Χρήστος του Δημητρί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Τσόγκας Σάββας του Κωνσταντίν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 Κρανάς Κωνσταντίνος του Γεωργίου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8:00Z</dcterms:created>
  <dc:creator>Yiannis</dc:creator>
  <dc:description/>
  <dc:language>en-US</dc:language>
  <cp:lastModifiedBy>Antigoni</cp:lastModifiedBy>
  <cp:lastPrinted>2017-02-24T08:23:00Z</cp:lastPrinted>
  <dcterms:modified xsi:type="dcterms:W3CDTF">2017-02-24T10:53:00Z</dcterms:modified>
  <cp:revision>16</cp:revision>
  <dc:subject/>
  <dc:title>ΕΛΛΗΝΙΚΗ ΔΗΜΟΚΡΑΤΙΑ</dc:title>
</cp:coreProperties>
</file>