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2"/>
        </w:rPr>
      </w:pPr>
      <w:r>
        <w:rPr>
          <w:sz w:val="22"/>
        </w:rPr>
        <w:t xml:space="preserve">                                 </w:t>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01 /  02  / 2017</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2315</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2001 και είναι γραμμένα στα Μητρώα Αρρένων του Δήμου μας και στα Μητρώα Αρρένων των πρώην Δήμων (Πτελεού και Σούρπης) και της πρώην Κοινότητας Ανάβρας ή είναι αδήλωτα, να υποβάλλουν από 1-2-2017 μέχρι   31-3-2017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22.</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ΛΗΞΙΑΡΧΕΙΟΥ &amp; ΑΛΛΟΔΑΠΩΝ κ.α.α.</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Ο Αναπληρωτής</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Τσίποτας Ιωάννης</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Γιάννης Τσίποτας</cp:lastModifiedBy>
  <cp:lastPrinted>2017-02-01T13:30:00Z</cp:lastPrinted>
  <dcterms:modified xsi:type="dcterms:W3CDTF">2017-02-01T11:35:00Z</dcterms:modified>
  <cp:revision>40</cp:revision>
  <dc:subject/>
  <dc:title>Ethan Frome</dc:title>
</cp:coreProperties>
</file>