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17 </w:t>
            </w:r>
            <w:r>
              <w:rPr>
                <w:b w:val="false"/>
                <w:sz w:val="28"/>
                <w:szCs w:val="28"/>
              </w:rPr>
              <w:t>Μαρτ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5386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>, στο Δημοτικό Κατάστημα Αλμυρού, την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  πιστώσεων του προϋπολογισμού του Δήμου, οικονομικού έτους 2017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-Συζήτηση και λήψη απόφασης για τη διενέργεια κάθε νόμιμης πράξης, με σκοπό την επανάκτηση της κυριότητας του δωρηθέντος ακινήτου στο Σώμα Ελλήνων Προσκόπων.</w:t>
      </w:r>
      <w:r>
        <w:rPr>
          <w:b/>
          <w:sz w:val="28"/>
          <w:szCs w:val="28"/>
        </w:rPr>
        <w:t xml:space="preserve"> </w:t>
      </w:r>
    </w:p>
    <w:p>
      <w:pPr>
        <w:pStyle w:val="Style7"/>
        <w:ind w:left="284" w:hanging="284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-Συζήτηση και λήψη απόφασης επί της αριθ. 3/2017 απόφασης του Πρωτοδικείου Βόλου, επί αγωγής της εταιρείας «Αναστάσιος Δεληζήσης και Σία Ο.Ε.», κατά του Δήμου Αλμυρού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χρηματικών ενταλμάτων πληρωμένων δαπανών, της πάγιας προκαταβολής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Φεβρουάριο 2017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Έγκριση του πρακτικού της επιτροπής διενέργειας διαγωνισμού για την εκποίηση εγκαταλελειμμένων οχημάτων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Κατάρτιση και έγκριση των όρων διενέργειας διαγωνισμού για την εκμίσθωση δημοτικού χώρου εγκατάστασης ΛΟΥΝΑ ΠΑΡΚ, εντός του χώρου της ετήσιας εμποροπανήγυρις Αλμυρού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0:00Z</dcterms:created>
  <dc:creator>user</dc:creator>
  <dc:description/>
  <cp:keywords/>
  <dc:language>en-US</dc:language>
  <cp:lastModifiedBy>G.Gerogiakomos</cp:lastModifiedBy>
  <cp:lastPrinted>2017-03-17T12:39:00Z</cp:lastPrinted>
  <dcterms:modified xsi:type="dcterms:W3CDTF">2017-03-17T11:01:00Z</dcterms:modified>
  <cp:revision>6</cp:revision>
  <dc:subject/>
  <dc:title> </dc:title>
</cp:coreProperties>
</file>