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 </w:t>
            </w:r>
            <w:r>
              <w:rPr>
                <w:b w:val="false"/>
                <w:sz w:val="28"/>
                <w:szCs w:val="28"/>
                <w:lang w:val="en-US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Μαρτ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60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.κ. Δημοτικούς Συμβούλ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.κ. Προέδρους Συμβουλίων Δημοτικών &amp; Τοπικών Κοινοτήτων &amp; Εκπροσώπους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Δημόσια Έκτακτη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 xml:space="preserve">Μαρτίου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7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Τρί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>13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μ.μ. </w:t>
      </w:r>
      <w:r>
        <w:rPr>
          <w:sz w:val="28"/>
          <w:szCs w:val="28"/>
        </w:rPr>
        <w:t>για συζήτηση  και λήψη απόφασης στο παρακάτω θέμα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Έγκριση της συμμετοχής του Δήμου στο Διεθνές Πρόγραμμα ΓΑΛΑΖΙΕΣ ΣΗΜΑΙΕΣ για το έτος 2017 στο πλαίσιο της τουριστικής προβολής του Δήμο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Νικόλαος Καλλές</w:t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2:00Z</dcterms:created>
  <dc:creator>user</dc:creator>
  <dc:description/>
  <cp:keywords/>
  <dc:language>en-US</dc:language>
  <cp:lastModifiedBy>Dimitra Meleti</cp:lastModifiedBy>
  <cp:lastPrinted>2017-03-31T13:28:00Z</cp:lastPrinted>
  <dcterms:modified xsi:type="dcterms:W3CDTF">2017-04-24T12:02:00Z</dcterms:modified>
  <cp:revision>2</cp:revision>
  <dc:subject/>
  <dc:title> </dc:title>
</cp:coreProperties>
</file>