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 /01012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2 Μαρτ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419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</w:t>
      </w:r>
      <w:r>
        <w:rPr>
          <w:b/>
          <w:color w:val="C00000"/>
          <w:sz w:val="28"/>
        </w:rPr>
        <w:t xml:space="preserve"> </w:t>
      </w:r>
      <w:r>
        <w:rPr>
          <w:b/>
          <w:sz w:val="28"/>
        </w:rPr>
        <w:t>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3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 του Δήμου, οικονομικού έτους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Έγκριση χρηματικών ενταλμάτων πληρωμένων δαπανών, της πάγιας προκαταβολή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- Έγκριση των μηνιαίων παραστατικών στοιχείων για το κλείσιμο του Ταμείου του Δήμου, μηνός </w:t>
      </w:r>
      <w:r>
        <w:rPr>
          <w:b/>
          <w:sz w:val="28"/>
          <w:szCs w:val="28"/>
        </w:rPr>
        <w:t>Φεβρουάριο 2017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sz w:val="28"/>
          <w:szCs w:val="28"/>
        </w:rPr>
        <w:t>51/2016</w:t>
      </w:r>
      <w:r>
        <w:rPr>
          <w:sz w:val="28"/>
          <w:szCs w:val="28"/>
        </w:rPr>
        <w:t xml:space="preserve"> απόφασης του Ειρηνοδικείου Αλμυρού, επί αγωγής των α)Δημητρίου Χουλιαρά του Γεωργίου και β)Δημητρίου Χριστέλου του Γεωργίου, κατά του Δήμου Αλμυρού, ως καθολικός διάδοχος του πρώην Δήμου Σούρπη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-Έγκριση του πρακτικού της επιτροπής διενέργειας διαγωνισμού εκμίσθωσης του δημοτικού ελαιοπεριβόλου στη νήσο ΚΥΚΙΝΘΟΣ της Τ.Κ. Αμαλιάπολης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- Συζήτηση και λήψη απόφασης επί της αριθ. 19/2016 απόφασης του Πειθαρχικού Συμβουλίου υπαλλήλων  Α΄ και Β΄ βαθμού ΟΤΑ  Θεσσαλίας.  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- Ορισμός πληρεξουσίου Δικηγόρου για την παράσταση στο Διοικητικό Εφετείο Λάρισας, επί της αίτησης ακύρωσης του Χρ. Καραζούπη, κατά του Δήμου Αλμυρού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>- Ορισμός πληρεξουσίων Δικηγόρων για τον εντοπισμό και καταγραφή των ακινήτων του Δήμο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9.-</w:t>
      </w:r>
      <w:r>
        <w:rPr>
          <w:sz w:val="28"/>
          <w:szCs w:val="28"/>
        </w:rPr>
        <w:t xml:space="preserve"> Συζήτηση και λήψη απόφασης επί της ανακοπής Ερημοδικίας του Ειρηνοδικείου Αλμυρού, επί αγωγής του Χρήστου Βαζούρα του Κων/νου κατά του Δήμου Αλμυρού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>- Έγκριση του πρακτικού της επιτροπής διενέργειας διαγωνισμού εκμίσθωσης της ισόγειας αίθουσας του Δημοτικού Καταστήματος της Τ.Κ. Κροκίου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2:00Z</dcterms:created>
  <dc:creator>user</dc:creator>
  <dc:description/>
  <cp:keywords/>
  <dc:language>en-US</dc:language>
  <cp:lastModifiedBy>G.Gerogiakomos</cp:lastModifiedBy>
  <cp:lastPrinted>2017-02-17T12:44:00Z</cp:lastPrinted>
  <dcterms:modified xsi:type="dcterms:W3CDTF">2017-03-06T06:36:00Z</dcterms:modified>
  <cp:revision>10</cp:revision>
  <dc:subject/>
  <dc:title> </dc:title>
</cp:coreProperties>
</file>