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7 Μαρτ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458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α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Εκλογή Αντιπροέδρου της Οικονομικής Επιτροπής, για το διάστημα από 06-03-2017 μέχρι 31-08-2019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ούς αιτήματος και ψήφιση-διάθεση της αντίστοιχης πίστωσης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0:00Z</dcterms:created>
  <dc:creator>user</dc:creator>
  <dc:description/>
  <cp:keywords/>
  <dc:language>en-US</dc:language>
  <cp:lastModifiedBy>G.Gerogiakomos</cp:lastModifiedBy>
  <cp:lastPrinted>2017-02-17T12:44:00Z</cp:lastPrinted>
  <dcterms:modified xsi:type="dcterms:W3CDTF">2017-03-08T11:51:00Z</dcterms:modified>
  <cp:revision>12</cp:revision>
  <dc:subject/>
  <dc:title> </dc:title>
</cp:coreProperties>
</file>