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9 </w:t>
            </w:r>
            <w:r>
              <w:rPr>
                <w:b w:val="false"/>
                <w:sz w:val="28"/>
                <w:szCs w:val="28"/>
              </w:rPr>
              <w:t>Μαρτ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4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>, στο Δημοτικό Κατάστημα Αλμυρού, την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Έγκριση πρωτογενών αιτημάτων και ψήφιση-διάθεση των αντίστοιχων   πιστώσεων του προϋπολογισμού του Δήμου, οικονομικού έτους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284" w:hanging="284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Έ</w:t>
      </w:r>
      <w:r>
        <w:rPr>
          <w:rFonts w:cs="Times New Roman" w:ascii="Times New Roman" w:hAnsi="Times New Roman"/>
          <w:sz w:val="28"/>
          <w:szCs w:val="28"/>
        </w:rPr>
        <w:t>γκριση ανάθεσης της μελέτης "ΜΕΛΕΤΕΣ ΣΤΑΤΙΚΗΣ ΕΠΑΡΚΕΙΑΣ  ΔΗΜΟΤΙΚΩΝ ΚΤΙΡΙΩΝ" με συνοπτικό διαγωνισμό, την έγκριση του Φακέλου του Έργου και τον καθορισμό των όρων του διαγωνισμ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Καθορισμός τελών καθαριότητας και φωτισμού για το έτος 2017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0:00Z</dcterms:created>
  <dc:creator>user</dc:creator>
  <dc:description/>
  <cp:keywords/>
  <dc:language>en-US</dc:language>
  <cp:lastModifiedBy>G.Gerogiakomos</cp:lastModifiedBy>
  <cp:lastPrinted>2017-03-09T14:31:00Z</cp:lastPrinted>
  <dcterms:modified xsi:type="dcterms:W3CDTF">2017-03-09T12:43:00Z</dcterms:modified>
  <cp:revision>7</cp:revision>
  <dc:subject/>
  <dc:title> </dc:title>
</cp:coreProperties>
</file>