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1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ΟΙΚΟΝΟΜΙΚΗ ΕΠΙΤΡΟΠ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Αριθ. Aπόφασης : 67/201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ρακτικού της  10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Τακτικής  Συνεδρίασης της Οικονομικής Επιτροπής, της 21/3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Μαρτί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, ημέρα της εβδομάδας </w:t>
      </w:r>
      <w:r>
        <w:rPr>
          <w:b/>
          <w:sz w:val="28"/>
          <w:szCs w:val="28"/>
        </w:rPr>
        <w:t>Τρί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0.00΄ π.μ.,</w:t>
      </w:r>
      <w:r>
        <w:rPr>
          <w:sz w:val="28"/>
          <w:szCs w:val="28"/>
        </w:rPr>
        <w:t xml:space="preserve"> συνήλθε η Οικονομική Επιτροπή του Δήμου Αλμυρού σε Δημόσια Τακτική Συνεδρίαση στο Δημοτικό Κατάστημα, ύστερα από την αριθ. </w:t>
      </w:r>
      <w:r>
        <w:rPr>
          <w:b/>
          <w:sz w:val="28"/>
          <w:szCs w:val="28"/>
        </w:rPr>
        <w:t>5386/17/3/2017</w:t>
      </w:r>
      <w:r>
        <w:rPr>
          <w:sz w:val="28"/>
          <w:szCs w:val="28"/>
        </w:rPr>
        <w:t xml:space="preserve"> έγγραφη πρόσκληση του Προέδρου που επιδόθηκε στο καθένα χωριστά μέλος, σύμφωνα με τις διατάξεις του άρθρου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του Νόμου </w:t>
      </w:r>
      <w:r>
        <w:rPr>
          <w:b/>
          <w:sz w:val="28"/>
          <w:szCs w:val="28"/>
        </w:rPr>
        <w:t>3852/201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Πριν από την έναρξη της συνεδρίασης διαπιστώθηκε απαρτία δεδομένου ότι σε σύνολο </w:t>
      </w:r>
      <w:r>
        <w:rPr>
          <w:b/>
          <w:sz w:val="28"/>
          <w:szCs w:val="28"/>
        </w:rPr>
        <w:t>επτά (7)</w:t>
      </w:r>
      <w:r>
        <w:rPr>
          <w:sz w:val="28"/>
          <w:szCs w:val="28"/>
        </w:rPr>
        <w:t xml:space="preserve"> μελών βρέθηκα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ΠΑΡ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σερίδης Δημήτριος, Βαλαμούτης Κων/νος, Καλαντζής Ευάγγελος, Καρακώστας Χρήστος, Μακρής Μιχαήλ, Νικοβιώτης Κων/ν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ατζηκυριάκος Ευάγγελο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 συνεδρίαση παραβρέθηκε ο κ. Γερογιάκομος Γεώργιος για την τήρηση των πρακ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ΕΜΑ 5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Έγκριση της έκθεσης αποτελεσμάτων του προϋπολογισμού του Δήμου, για το μήνα Φεβρουάριο 2017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ΦΑΣ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 Δήμαρχος - Πρόεδρος της Οικονομικής Επιτροπής κ. Δημήτριος Κυριάκου Εσερίδης εισηγούμενος το παραπάνω θέμα είπε τα ακόλουθα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ύμφωνα με την ενότητα1 &amp; 2 της αριθ. 2/18993/Δ.Π.Δ.Σ.Μ./εγκύκλιο του Αναπληρωτή Υπουργού Οικονομικών, στο εξής θα πρέπει να συντάσσεται από το αρμόδιο Τμήμα του Δήμου μας, μηνιαία έκθεση αποτελέσματος του προϋπολογισμού του Δήμ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ο Τμήμα Εξόδων του Δήμου μας, με το αριθ. </w:t>
      </w:r>
      <w:r>
        <w:rPr>
          <w:b/>
          <w:sz w:val="28"/>
          <w:szCs w:val="28"/>
        </w:rPr>
        <w:t>4970/13-03-2017</w:t>
      </w:r>
      <w:r>
        <w:rPr>
          <w:sz w:val="28"/>
          <w:szCs w:val="28"/>
        </w:rPr>
        <w:t xml:space="preserve"> διαβίβασε την μηνιαία έκθεση αποτελέσματος του προϋπολογισμού του Δήμου μας, για το μήνα </w:t>
      </w:r>
      <w:r>
        <w:rPr>
          <w:b/>
          <w:sz w:val="28"/>
          <w:szCs w:val="28"/>
        </w:rPr>
        <w:t xml:space="preserve">Φεβρουάριο </w:t>
      </w:r>
      <w:r>
        <w:rPr>
          <w:sz w:val="28"/>
          <w:szCs w:val="28"/>
        </w:rPr>
        <w:t xml:space="preserve">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, την οποία θέτω υπόψη σας και σύμφωνα με τα ανωτέρω θα πρέπει να την εγκρίνουμ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α μέλη της Επιτροπής, μετά από διαλογική συζήτηση, αφού έλαβαν υπόψη τους, τις διατάξεις του άρθρου </w:t>
      </w:r>
      <w:r>
        <w:rPr>
          <w:b/>
          <w:sz w:val="28"/>
          <w:szCs w:val="28"/>
        </w:rPr>
        <w:t>72 του ν. 3852/2010</w:t>
      </w:r>
      <w:r>
        <w:rPr>
          <w:sz w:val="28"/>
          <w:szCs w:val="28"/>
        </w:rPr>
        <w:t xml:space="preserve"> (ΚΑΛΛΙΚΡΑΤΗΣ), την αναφερόμενη στην εισήγηση της παρούσας Υπουργική Απόφαση, καθώς και την εισήγηση του θέ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Ι Ζ Ε Ι  Ο Μ Ο Φ Ω Ν 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γκρίνει την συνταχθείσα, από το Τμήμα Προϋπολογισμού &amp; Εξόδων του Δήμου, έκθεση με τα αποτελέσματα του προϋπολογισμού του Δήμου, για το μήνα </w:t>
      </w:r>
      <w:r>
        <w:rPr>
          <w:b/>
          <w:sz w:val="28"/>
          <w:szCs w:val="28"/>
        </w:rPr>
        <w:t>Φεβρουάριο</w:t>
      </w:r>
      <w:r>
        <w:rPr>
          <w:sz w:val="28"/>
          <w:szCs w:val="28"/>
        </w:rPr>
        <w:t xml:space="preserve"> οικονομικού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 οποία επισυνάπτεται στην παρούσα και αποτελεί αναπόσπαστο τμήμα αυτής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παρούσα απόφαση έλαβε αύξοντα αριθμό 67/2017.</w:t>
      </w:r>
      <w:r>
        <w:rPr>
          <w:sz w:val="28"/>
          <w:szCs w:val="28"/>
        </w:rPr>
        <w:t>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sz w:val="28"/>
          <w:szCs w:val="28"/>
        </w:rPr>
        <w:t>Τελείωσαν τα θέματα και λύεται η συνεδρί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τάχθηκε το παρόν πρακτικό και υπογράφεται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Ο ΠΡΟΕΔΡΟ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Α ΜΕΛΗ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sz w:val="28"/>
          <w:szCs w:val="28"/>
        </w:rPr>
        <w:t>(Ακολουθούν υπογραφέ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κριβές Από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λμυρός 29-03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ης Οικονομικής Επιτροπή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Κυριάκου Εσερίδ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7:00Z</dcterms:created>
  <dc:creator>Yiannis</dc:creator>
  <dc:description/>
  <cp:keywords/>
  <dc:language>en-US</dc:language>
  <cp:lastModifiedBy>Dimitra Meleti</cp:lastModifiedBy>
  <dcterms:modified xsi:type="dcterms:W3CDTF">2017-03-31T10:17:00Z</dcterms:modified>
  <cp:revision>2</cp:revision>
  <dc:subject/>
  <dc:title>ΕΛΛΗΝΙΚΗ ΔΗΜΟΚΡΑΤΙΑ</dc:title>
</cp:coreProperties>
</file>